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INO SI PREPARA ALLA 94^ SAGRA DELL’U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’INSEGNA DEL BERE RESPONSABI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 CITTA’ IN FERMENTO PER OFFRIRE UN PROGRAMMA ARTICOLA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Con riferimento a quanto pubblicato il 20 agosto scorso sulla pagina Facebook ”Sagra dell’Uva di Marino” a cura dell’Agenzia di tour turistici “Tu bevi &amp; io guido” di Roma l’Amministrazione comunale ritiene opportuno fare alcune precisazioni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’evento Sagra dell’Uva di Marino è promosso e organizzato dal Comune di Marino al fine di promuovere il territorio sotto molteplici punti di vista: culturale, turistico, storico-archeologico, enogastronomico, di tradizione e folclore. Non si viene a Marino per “bere irresponsabilmente” citiamo le parole pubblicate sulla predetta pagina e non si invitano gli ospiti a “vivere una giornata di follia”. Ci sembra estremamente fuori luogo. Considerando poi che sono già due anni che l’evento si tiene all’insegna del BERE RESPONSABILE da parte di tutti i visitatori. Quindi invitiamo i responsabili della pagina a correggere in tal senso le informazioni fornite agli utent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est’anno poi si accederà all’evento previo pagamento di un ticket che potrà essere acquistato on line o presso punti vendita dislocati sul territorio. Inoltre vi saranno controlli agli accessi per impedire che vengano introdotte bottiglie e contenitori di vetro sia vuoti che pieni per evitare pericoli alla incolumità dei partecipant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’ volontà di questa Amministrazione valorizzare questa manifestazione giunta alla 94^ edizione come evento culturale e tradizionale oltre che per dare maggiore prestigio all’immagine della città di Marin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ientrocorpodeltesto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o, 24 agosto  2018</w:t>
      </w:r>
    </w:p>
    <w:p>
      <w:pPr>
        <w:pStyle w:val="Rientrocorpodeltesto3"/>
        <w:ind w:lef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Rientrocorpodeltesto3"/>
        <w:spacing w:before="0" w:after="120"/>
        <w:ind w:left="6372" w:firstLine="708"/>
        <w:jc w:val="both"/>
        <w:rPr/>
      </w:pPr>
      <w:r>
        <w:rPr>
          <w:rFonts w:cs="Arial" w:ascii="Arial" w:hAnsi="Arial"/>
          <w:sz w:val="24"/>
          <w:szCs w:val="24"/>
        </w:rPr>
        <w:t>L’UFFI</w:t>
      </w:r>
      <w:r>
        <w:rPr>
          <w:rFonts w:cs="Arial" w:ascii="Arial" w:hAnsi="Arial"/>
          <w:bCs/>
          <w:sz w:val="24"/>
          <w:szCs w:val="24"/>
        </w:rPr>
        <w:t>CIO STAMP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fficio Stampa – 06 93662346 – 339 30 59 121</w:t>
    </w:r>
  </w:p>
  <w:p>
    <w:pPr>
      <w:pStyle w:val="Footer"/>
      <w:jc w:val="center"/>
      <w:rPr/>
    </w:pPr>
    <w:r>
      <w:rPr/>
      <w:t>ufficiostampamarino@gmail.com</w:t>
    </w:r>
  </w:p>
  <w:p>
    <w:pPr>
      <w:pStyle w:val="Footer"/>
      <w:jc w:val="center"/>
      <w:rPr/>
    </w:pPr>
    <w:r>
      <w:rPr/>
      <w:t>Annamaria.gavotti@comune.marino.rm.it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3520</wp:posOffset>
          </wp:positionV>
          <wp:extent cx="9144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171565" cy="10280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1028160"/>
                        <a:chOff x="0" y="0"/>
                        <a:chExt cx="6171480" cy="1028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148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42560" y="570240"/>
                          <a:ext cx="262836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Città Metropolitana di Roma Capit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9560" y="118080"/>
                          <a:ext cx="53708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C O M U N E     D  I     M  A  R  I  N  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80.95pt" coordorigin="0,0" coordsize="9719,1619">
              <v:rect id="shape_0" stroked="f" o:allowincell="f" style="position:absolute;left:0;top:0;width:9718;height:16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059;top:898;width:4138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Città Metropolitana di Roma Capit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1259;top:186;width:8457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C O M U N E     D  I     M  A  R  I  N  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23:00Z</dcterms:created>
  <dc:creator>Emanuele</dc:creator>
  <dc:description/>
  <cp:keywords/>
  <dc:language>en-US</dc:language>
  <cp:lastModifiedBy>annamaria.gavotti</cp:lastModifiedBy>
  <cp:lastPrinted>2018-08-24T12:33:00Z</cp:lastPrinted>
  <dcterms:modified xsi:type="dcterms:W3CDTF">2018-08-24T10:41:00Z</dcterms:modified>
  <cp:revision>6</cp:revision>
  <dc:subject/>
  <dc:title>COMUNICATO STAMPA</dc:title>
</cp:coreProperties>
</file>