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ID-19, L’appello dei Sindaci del Lazio: “RESTATE A CAS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 11 marzo la Presidenza del Consiglio dei Ministri ha pubblicato un nuovo DPCM che fornisce indicazioni e restrizioni che riguardano i nostri Comuni. E per dare un segnale ancora più forte affinché tutti seguano in maniera seria e scrupolosa le nuove misure, i Sindaci del Lazio rivolgono, nuovamente, un appello congiunto ad ogni cittadino e cittad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o restando quanto già comunicato in precedenza elenchiamo di seguito, insieme alla raccomandazione di restare a casa e non uscire se non per necessità improrogabili, le nuove disposizioni nazional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ospese le attività commerciali al dettaglio, fatta eccezione per le attività di vendita di generi alimentari e di prima necessità sia nell’ambito degli esercizi commerciali di vicinato, sia nell’ambito della media e grande distribuzione anche ricompresi nei centri commerciali purché sia garantito l’accesso alle sole predette attività ( allegato 1 del DPCM reperibile sul sito Anci Lazio e sul sito istituzionale del comune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hiusi i mercati, indipendentemente dalla tipologia di attività svolta, salvo le attività dirette alla vendita di soli generi alimentar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ospese le attività dei servizi di ristorazione ( Bar, Pub, ristoranti, gelaterie, pasticcerie) ad esclusione delle mense e del catering continuativo su base contrattuale, che garantiscono la distanza interpersonale di un metr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ospese le attività ambulatoriali (sia in regime di SSN che in intramenia) presso i presidi ospedalieri pubblici ad eccezione di quelle prenotate con codice di priorità Urgente (U), Breve (B) nonché quelle di dialisi, oncologia e i controlli di chirurgia post operator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 garantita la sola ristorazione con consegna a domicilio nel rispetto delle norme igienico sanitarie sia per l’attività di confezionamento che di tras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no aperti gli esercizi di somministrazione di alimenti e bevande posti nelle aree di servizio e rifornimento carburante situati lungo la rete stradale, autostradale e all’interno delle stazioni ferroviarie, aeroportuali, lacustri e negli ospedali garantendo la distanza di sicurezza interpersonale di un me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no aperte le edicole, i tabaccai, le farmacie, le parafarmacie. Deve essere garantita la distanza interpersonale di un metr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sono sospese le attività di parrucchieri, barbieri ed estetisti; restano garantiti, nel rispetto delle norme igienico sanitarie, i servizi bancari, finanziari, assicurativi nonché l’attività del settore agricolo zootecnico di trasformazione agroalimentare comprese le filiere che ne forniscono beni e serviz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in ordine alle attività produttive e alle attività professionali si raccomanda che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 attuato il massimo utilizzo da parte delle imprese di modalità di lavoro agile per le attività che possono essere svolte al proprio domicilio o in modalità a distanz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no incentivate le ferie e i congedi retribuiti per i dipendent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no sospese le attività dei reparti aziendali non indispensabili alla produzion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szCs w:val="28"/>
        </w:rPr>
        <w:t>assumano protocolli di sicurezza anti-contagio e, laddove non fosse possibile rispettare la distanza interpersonale di un metro come principale misura di contenimento, con adozione di strumenti di protezione individual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no incentivate le operazioni di sanificazione dei luoghi di lavoro, anche utilizzando a tal fine forme di ammortizzatori sociali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le attività produttive si raccomanda altresì che siano limitati al massimo gli spostamenti all’interno dei siti e contingentato l’accesso agli spazi comu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utte le attività non sospese si esorta al massimo utilizzo delle modalità di lavoro agi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uddette disposizioni producono effetto dalla data del 12 marzo 2020 e sono efficaci fino al 25 marzo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eme possiamo farce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Sindaci, restiamo a Vostra disposizione fino alla fine di questa emerge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tinueremo a informarv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o, 12 marzo 2020</w:t>
      </w:r>
    </w:p>
    <w:p>
      <w:pPr>
        <w:pStyle w:val="Rientrocorpodeltesto3"/>
        <w:spacing w:before="0" w:after="120"/>
        <w:ind w:left="28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1:00Z</dcterms:created>
  <dc:creator>Emanuele</dc:creator>
  <dc:description/>
  <cp:keywords/>
  <dc:language>en-US</dc:language>
  <cp:lastModifiedBy>gelli</cp:lastModifiedBy>
  <cp:lastPrinted>2018-01-18T13:55:00Z</cp:lastPrinted>
  <dcterms:modified xsi:type="dcterms:W3CDTF">2020-03-12T10:43:00Z</dcterms:modified>
  <cp:revision>3</cp:revision>
  <dc:subject/>
  <dc:title>COMUNICATO STAMPA</dc:title>
</cp:coreProperties>
</file>