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73355</wp:posOffset>
            </wp:positionV>
            <wp:extent cx="91249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203200</wp:posOffset>
                </wp:positionV>
                <wp:extent cx="537845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48"/>
                                <w:szCs w:val="48"/>
                              </w:rPr>
                              <w:t>C  I  T  T  A’     D  I     M  A  R  I  N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pt;height:36.55pt;mso-wrap-distance-left:9.05pt;mso-wrap-distance-right:9.05pt;mso-wrap-distance-top:0pt;mso-wrap-distance-bottom:0pt;margin-top:16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48"/>
                          <w:szCs w:val="48"/>
                        </w:rPr>
                      </w:pPr>
                      <w:r>
                        <w:rPr>
                          <w:rFonts w:cs="Colonna MT" w:ascii="Colonna MT" w:hAnsi="Colonna MT"/>
                          <w:sz w:val="48"/>
                          <w:szCs w:val="48"/>
                        </w:rPr>
                        <w:t>C  I  T  T  A’     D  I     M  A  R  I  N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b/>
          <w:bCs/>
          <w:i/>
          <w:iCs/>
          <w:color w:val="003366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olonna MT" w:ascii="Colonna MT" w:hAnsi="Colonna MT"/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olonna MT" w:ascii="Colonna MT" w:hAnsi="Colonna MT"/>
          <w:sz w:val="22"/>
          <w:szCs w:val="22"/>
        </w:rPr>
        <w:t>Provincia di Roma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8"/>
          <w:szCs w:val="28"/>
        </w:rPr>
        <w:t>CITTA’ METROPOLITANA DI ROMA CAPITAL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  <w:t>Servizi Social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  <w:t>P.zza della Repubblica,1  - 00047 Marino (RM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  <w:t>protocollo@pec.comune.marino.rm.i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VVISO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/>
        <w:t xml:space="preserve">È pubblicato sul sito della Regione Lazio l’avviso da 6 milioni di € (risorse FSE) per l’erogazione di </w:t>
      </w:r>
      <w:r>
        <w:rPr>
          <w:b/>
        </w:rPr>
        <w:t>Buoni Servizio</w:t>
      </w:r>
      <w:r>
        <w:rPr/>
        <w:t xml:space="preserve"> finalizzati ai servizi di assistenza per le persone non autosufficienti nel territorio della Regione La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ono richiedere il </w:t>
      </w:r>
      <w:r>
        <w:rPr>
          <w:b/>
        </w:rPr>
        <w:t>Buono Servizio</w:t>
      </w:r>
      <w:r>
        <w:rPr/>
        <w:t xml:space="preserve"> coloro che si prendono cura di famigliari non autosufficienti e l’ammontare massimo del buono è pari a € 700.00 mensili, per un totale di 12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Buoni Servizio</w:t>
      </w:r>
      <w:r>
        <w:rPr/>
        <w:t xml:space="preserve"> sono spendibili per accedere alle seguenti prest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za domiciliare, con l’esclusione di attività sanitaria, erogata da enti accredi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i diurni socio-assistenziali e servizi semiresidenziali autorizz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te famigliare, con la /il quale è stato sottoscritto un regolare contratto di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Buoni</w:t>
      </w:r>
      <w:r>
        <w:rPr/>
        <w:t xml:space="preserve"> possono essere utilizzati per il pagamento delle spese sostenute relative ai servizi sopra descritti fruiti a partire dal mese di Gennai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rogazione del </w:t>
      </w:r>
      <w:r>
        <w:rPr>
          <w:b/>
        </w:rPr>
        <w:t>Buono</w:t>
      </w:r>
      <w:r>
        <w:rPr/>
        <w:t xml:space="preserve"> è cumulabile con altri servizi e/o contributi di natura  socio-assisten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in cui il </w:t>
      </w:r>
      <w:r>
        <w:rPr>
          <w:b/>
        </w:rPr>
        <w:t>Buono</w:t>
      </w:r>
      <w:r>
        <w:rPr/>
        <w:t xml:space="preserve"> si cumuli con altri contributi riconosciuti a valere sulle stesse spese sostenute, la somma dei contributi richiesti non potrà in ogni caso superare l’ammontare totale delle spese sos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chiedente deve essere residente o domiciliato nella Regione Lazio e possedere i requisiti previsti dall’Avviso reperibile al link </w:t>
      </w:r>
      <w:hyperlink r:id="rId3">
        <w:r>
          <w:rPr>
            <w:rStyle w:val="InternetLink"/>
            <w:b/>
          </w:rPr>
          <w:t>https://www.efamilysg.it</w:t>
        </w:r>
      </w:hyperlink>
      <w:r>
        <w:rPr>
          <w:b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ichiedenti devono presentare domanda di partecipazione, esclusivamente on line, accedendo all’apposita piattaforma </w:t>
      </w:r>
      <w:r>
        <w:rPr>
          <w:b/>
        </w:rPr>
        <w:t>efamily</w:t>
      </w:r>
      <w:r>
        <w:rPr/>
        <w:t xml:space="preserve"> al seguente indirizzo </w:t>
      </w:r>
      <w:hyperlink r:id="rId4">
        <w:r>
          <w:rPr>
            <w:rStyle w:val="InternetLink"/>
            <w:b/>
          </w:rPr>
          <w:t>http://buoniservizio.efamilysg.it</w:t>
        </w:r>
      </w:hyperlink>
      <w:r>
        <w:rPr>
          <w:b/>
        </w:rPr>
        <w:t>/, a partire dalle ore 12.00 del 3 maggio 2021 ed entro le ore 23.59 del 30 novembre 2021</w:t>
      </w:r>
      <w:r>
        <w:rPr/>
        <w:t>; nel caso in cui abbiano a carico di cura più di una persona non autosufficiente potranno presentare una domanda per ciascuno di 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a non autosufficiente, destinataria del servizio, deve essere cittadino/a italiano/a o di uno stato membro dell’Unione Europea o essere in possesso di regolare permesso di soggiorno CE; essere residente in uno dei comuni della Regione Lazio; essere in possesso della certificazione da parte dell’Unità Valutativa Multidimensionale (U.V.M.) che attesti la non autosufficienza, oppure in alternativa, avere uno stato di invalidità certificato al 100% ed essere in condizione di non 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Enti accreditati, i centri Diurni e i servizi semiresidenziali devono, per usufruire dei </w:t>
      </w:r>
      <w:r>
        <w:rPr>
          <w:b/>
        </w:rPr>
        <w:t>Buoni Servizio,</w:t>
      </w:r>
      <w:r>
        <w:rPr/>
        <w:t xml:space="preserve"> essere registrati alla piattaforma </w:t>
      </w:r>
      <w:r>
        <w:rPr>
          <w:b/>
        </w:rPr>
        <w:t>efamily</w:t>
      </w:r>
      <w:r>
        <w:rPr/>
        <w:t xml:space="preserve"> al seguente indirizzo </w:t>
      </w:r>
      <w:hyperlink r:id="rId5">
        <w:r>
          <w:rPr>
            <w:rStyle w:val="InternetLink"/>
            <w:b/>
          </w:rPr>
          <w:t>https://buoniservizio.efamilysg.it/</w:t>
        </w:r>
      </w:hyperlink>
      <w:r>
        <w:rPr>
          <w:b/>
        </w:rPr>
        <w:t xml:space="preserve"> a partire dalle ore 12.00 del 3 maggio 20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lenco delle richieste ammesse sarà pubblicato sul sito della Sovvenzione Globale  </w:t>
      </w:r>
      <w:hyperlink r:id="rId6">
        <w:r>
          <w:rPr>
            <w:rStyle w:val="InternetLink"/>
            <w:b/>
          </w:rPr>
          <w:t>https://www.efamilysg.it/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vviso completo è pubblicato sul BURL e reperibile all’indirizzo  </w:t>
      </w:r>
      <w:hyperlink r:id="rId7">
        <w:r>
          <w:rPr>
            <w:rStyle w:val="InternetLink"/>
            <w:b/>
          </w:rPr>
          <w:t>https://www.efamilysg.it/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Segretariato Sociale Comune  di Marino 06/93662368-4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razia.gurzi@comune.marino.rm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domenica.luciani@comune.marino.rm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Area I^</w:t>
        <w:tab/>
        <w:tab/>
        <w:tab/>
        <w:tab/>
        <w:tab/>
        <w:tab/>
        <w:t>L’Assessore ai Servizi Soc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sa Ludovica Iarussi</w:t>
        <w:tab/>
        <w:tab/>
        <w:tab/>
        <w:tab/>
        <w:tab/>
        <w:tab/>
        <w:t>Barbara Ce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ontenuto">
    <w:name w:val="data_contenu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familysg.it/" TargetMode="External"/><Relationship Id="rId4" Type="http://schemas.openxmlformats.org/officeDocument/2006/relationships/hyperlink" Target="http://buoniservizio.efamilysg.it/" TargetMode="External"/><Relationship Id="rId5" Type="http://schemas.openxmlformats.org/officeDocument/2006/relationships/hyperlink" Target="https://buoniservizio.efamilysg.it/" TargetMode="External"/><Relationship Id="rId6" Type="http://schemas.openxmlformats.org/officeDocument/2006/relationships/hyperlink" Target="https://www.efamilysg.it/" TargetMode="External"/><Relationship Id="rId7" Type="http://schemas.openxmlformats.org/officeDocument/2006/relationships/hyperlink" Target="https://www.efamilysg.it/" TargetMode="External"/><Relationship Id="rId8" Type="http://schemas.openxmlformats.org/officeDocument/2006/relationships/hyperlink" Target="mailto:grazia.gurzi@comune.marino.rm.it" TargetMode="External"/><Relationship Id="rId9" Type="http://schemas.openxmlformats.org/officeDocument/2006/relationships/hyperlink" Target="mailto:mdomenica.luciani@comune.marino.rm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7:00Z</dcterms:created>
  <dc:creator>simona.campi</dc:creator>
  <dc:description/>
  <cp:keywords/>
  <dc:language>en-US</dc:language>
  <cp:lastModifiedBy>patrizia.trinca</cp:lastModifiedBy>
  <cp:lastPrinted>2021-04-14T07:53:00Z</cp:lastPrinted>
  <dcterms:modified xsi:type="dcterms:W3CDTF">2021-04-15T10:46:00Z</dcterms:modified>
  <cp:revision>11</cp:revision>
  <dc:subject/>
  <dc:title>ASSESSORATO ALLE POLITICHE SOCIALI</dc:title>
</cp:coreProperties>
</file>