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VI^ - Servizio Demogra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VVISO ALLA CITTADINANZ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MERGENZA COVID-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n attuazione del D.P.C.M. dell’11.3.2020 e del Decreto del Sindaco n. 5 del 12.3.2020 fino al 25 marzo p.v., salvo ulteriori differimenti, verranno garantiti esclusivamente i seguenti servizi essenziali: Polizia Locale – Stato Civile e Servizio Cimiterial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tanto gli sportelli di Anagrafe e Protocollo rimarranno chiusi al pubblico con decorrenza immediat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informazioni ci si potrà rivolgere ai seguenti nn.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grafe: 0693662245 – 6 / 0693662229 in orario d’ufficio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Marino, 12.3.2020</w:t>
        <w:tab/>
        <w:tab/>
        <w:tab/>
        <w:tab/>
        <w:tab/>
        <w:t>F.to Il Dirigente Area VI^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</w:t>
        <w:tab/>
        <w:t xml:space="preserve">  Dott. Alfredo Bertin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14375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71565" cy="10280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028160"/>
                        <a:chOff x="0" y="0"/>
                        <a:chExt cx="617148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42560" y="570240"/>
                          <a:ext cx="26283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Provincia di R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9560" y="118080"/>
                          <a:ext cx="53708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  I  T  T  A’     D  I     M  A  R  I  N  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0.95pt" coordorigin="0,0" coordsize="9719,1619">
              <v:rect id="shape_0" stroked="f" o:allowincell="f" style="position:absolute;left:0;top:0;width:971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059;top:898;width:413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Provincia di Ro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259;top:186;width:8457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  I  T  T  A’     D  I     M  A  R  I  N  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3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37:00Z</dcterms:created>
  <dc:creator>Emanuele</dc:creator>
  <dc:description/>
  <cp:keywords/>
  <dc:language>en-US</dc:language>
  <cp:lastModifiedBy>francesca.deangelis</cp:lastModifiedBy>
  <cp:lastPrinted>2020-03-12T16:45:00Z</cp:lastPrinted>
  <dcterms:modified xsi:type="dcterms:W3CDTF">2020-03-12T15:47:00Z</dcterms:modified>
  <cp:revision>5</cp:revision>
  <dc:subject/>
  <dc:title>AVVISO ALLA CITTADINANZA</dc:title>
</cp:coreProperties>
</file>