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73"/>
      </w:tblGrid>
      <w:tr>
        <w:trPr>
          <w:trHeight w:val="162" w:hRule="atLeast"/>
        </w:trPr>
        <w:tc>
          <w:tcPr>
            <w:tcW w:w="2334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9245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5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0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Buongiorno, parliamo di come questo ente locale utilizzerà le risorse stanziate dal Dipartimento di Protezione Civile Nazionale per il supporto ai bisogni alimentari della nostra comunità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Online sul sito del comune è presente il modulo di adesione dedicato agli esercizi commerciali che intendono partecipare a questa grande opera di solidarietà verso i nuclei più deboli.</w:t>
        <w:br/>
        <w:t>Appena ricevute le adesioni, i beneficiari di tale iniziativa potranno compilare il modello per accedere al bonus “una tantum” che va dai 300 ai 500€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br/>
        <w:t>Questo diventerà una vera e propria linea di credito con gli esercenti che aderiranno.</w:t>
      </w:r>
    </w:p>
    <w:p>
      <w:pPr>
        <w:pStyle w:val="Normal"/>
        <w:shd w:fill="FFFFFF" w:val="clear"/>
        <w:spacing w:before="0" w:after="56"/>
        <w:jc w:val="both"/>
        <w:rPr/>
      </w:pPr>
      <w:r>
        <w:rPr>
          <w:rFonts w:cs="Helvetica" w:ascii="Century Gothic" w:hAnsi="Century Gothic"/>
          <w:color w:val="1C1E21"/>
          <w:sz w:val="20"/>
          <w:szCs w:val="20"/>
        </w:rPr>
        <w:t>I beneficiari, attraverso il criterio della prossimità, potranno scegliere l’esercente dal quale recarsi per spendere il bonus. Si potrà quindi frazionare la spesa acquistando da diversi esercenti e in più giorni, senza dover spendere l’intero bonus in un’unica spesa o presso un unico esercente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La rendicontazione per l’esercente avverrà attraverso la conservazione della copia dello scontrino fiscale e la successiva trasmissione dello stesso presso l’ente locale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Qualora le domande di accesso al bonus spesa superino le disponibilità attuali, le richieste saranno mantenute e in ordine cronologico saranno soddisfatte quando riceveremo ulteriori finanziamenti Nazionali e Regionali, così da assicurare piena tutela a coloro i quali hanno l’urgenza di accedere a tale sostentamento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Importante sapere che, viste anche le numerose richieste pervenute dalla cittadinanza, a breve andremo in Giunta per adeguare a questa emergenza il versamento dei tributi locali.</w:t>
        <w:br/>
        <w:t>Verranno fatte slittare le scadenze attualmente in essere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Il richiamo al buon senso è verso tutti i cittadini che hanno la fortuna di poter pagare i tributi, a questi invito a farlo come hanno sempre fatto, nella piena responsabilità e nella comprensione che la macchina amministrativa, senza il pagamento delle tasse, non può continuare ad erogare servizi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Nel prossimo avviso spiegherò nel dettaglio le varie scelte che questa amministrazione può fare, in armonia con quelli che sono i poteri dello Stato in materia tributaria, perché l’eventuale soppressione di un tributo o altro è regolata del Governo Centrale e non dell’ente Comunale.</w:t>
      </w:r>
    </w:p>
    <w:p>
      <w:pPr>
        <w:pStyle w:val="Normal"/>
        <w:shd w:fill="FFFFFF" w:val="clear"/>
        <w:spacing w:before="56" w:after="56"/>
        <w:jc w:val="both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  <w:t>Nei limiti di quello che possiamo, state certi che faremo il possibile!</w:t>
        <w:br/>
        <w:t>Il resto lo scriveremo come comunità con una storia di condivisione e di aiuto perché nessuno deve rimanere indietro!</w:t>
      </w:r>
    </w:p>
    <w:p>
      <w:pPr>
        <w:pStyle w:val="Normal"/>
        <w:shd w:fill="FFFFFF" w:val="clear"/>
        <w:spacing w:before="56" w:after="56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</w:r>
    </w:p>
    <w:p>
      <w:pPr>
        <w:pStyle w:val="Normal"/>
        <w:shd w:fill="FFFFFF" w:val="clear"/>
        <w:spacing w:before="56" w:after="56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</w:r>
    </w:p>
    <w:p>
      <w:pPr>
        <w:pStyle w:val="Normal"/>
        <w:shd w:fill="FFFFFF" w:val="clear"/>
        <w:spacing w:before="56" w:after="56"/>
        <w:rPr>
          <w:rFonts w:ascii="Century Gothic" w:hAnsi="Century Gothic" w:cs="Helvetica"/>
          <w:color w:val="1C1E21"/>
          <w:sz w:val="20"/>
          <w:szCs w:val="20"/>
        </w:rPr>
      </w:pPr>
      <w:r>
        <w:rPr>
          <w:rFonts w:cs="Helvetica" w:ascii="Century Gothic" w:hAnsi="Century Gothic"/>
          <w:color w:val="1C1E2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0" w:after="36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>Seguiteci su</w:t>
      </w:r>
    </w:p>
    <w:p>
      <w:pPr>
        <w:pStyle w:val="NormaleWeb"/>
        <w:spacing w:before="280" w:after="280"/>
        <w:jc w:val="center"/>
        <w:rPr/>
      </w:pP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2"/>
          <w:szCs w:val="12"/>
        </w:rPr>
        <w:t xml:space="preserve"> </w:t>
      </w:r>
      <w:r>
        <w:rPr>
          <w:rStyle w:val="Textexposedshow"/>
          <w:rFonts w:cs="Century Gothic" w:ascii="Century Gothic" w:hAnsi="Century Gothic"/>
          <w:sz w:val="12"/>
          <w:szCs w:val="12"/>
        </w:rPr>
        <w:br/>
        <w:t xml:space="preserve">    Comune di Marino       comunemarino         @ComuneMarino     COMUNE DI MA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0:00Z</dcterms:created>
  <dc:creator>Loredana Gelli</dc:creator>
  <dc:description/>
  <cp:keywords/>
  <dc:language>en-US</dc:language>
  <cp:lastModifiedBy>Loredana</cp:lastModifiedBy>
  <cp:lastPrinted>2020-02-27T11:35:00Z</cp:lastPrinted>
  <dcterms:modified xsi:type="dcterms:W3CDTF">2020-03-31T17:12:00Z</dcterms:modified>
  <cp:revision>3</cp:revision>
  <dc:subject/>
  <dc:title> </dc:title>
</cp:coreProperties>
</file>