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giornamento sulle disposizioni riguardanti le Attività Produ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lla base dei DPCM che si stanno susseguendo e sulla pubblicazione dei Bollettini Ufficiali della  Regione Lazio in collaborazione con le ASL.</w:t>
      </w:r>
    </w:p>
    <w:p>
      <w:pPr>
        <w:pStyle w:val="Normal"/>
        <w:jc w:val="both"/>
        <w:rPr/>
      </w:pPr>
      <w:r>
        <w:rPr/>
        <w:t>Si porta a conoscenza che l’Assessorato alle Attività Produttive sta collaborando proficuamente con i rappresentanti di Categoria degli Artigiani e Commercianti ed anche con i singoli esercenti, per la divulgazione di alcuni comportamenti da applicare e far rispe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nergia creatasi è fondamentale per mettere in atto le misure di contenimento per il virus COVID-19, che sta modificando le abitudini delle attività commerciali, con le seguenti dispos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consente l’attività di ristorazione e bar dalle 6 alle 18 a patto che il gestore faccia rispettare la distanza di un metro tra gli avventori, dopo le 18 è consentito solo il servizio Home Delivery, consegna a domicil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chiudono nelle giornate festive e prefestive le medie e grandi strutture di vendita e i negozi all’interno dei centri commerci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ispone che nei giorni feriali le farmacie, parafarmacie e punti vendita di generi alimentari rimangano aperti garantendo il rispetto della distanza di sicurezza interpersonale di un met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sospendono le attività dei mercati settimanali e mercatini, delle palestre, dei centri sportivi delle piscine, dei centri natatori, dei centri benessere e ricreativi e delle sale da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ingraziamento è doveroso nei confronti di tutti i Presidenti di Categoria e di tutti i Commercianti ed Artigiani che si stanno adoperando con abnegazione nella divulgazione del materiale informativo per una maggiore diffusione delle limitazioni di cui sop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o, 10 Marzo 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8:00Z</dcterms:created>
  <dc:creator>ada.santamaita</dc:creator>
  <dc:description/>
  <dc:language>en-US</dc:language>
  <cp:lastModifiedBy>Anna Maria Gavotti - Comune di Marino</cp:lastModifiedBy>
  <dcterms:modified xsi:type="dcterms:W3CDTF">2020-03-10T15:48:00Z</dcterms:modified>
  <cp:revision>2</cp:revision>
  <dc:subject/>
  <dc:title>Aggiornamento sulle disposizioni del DPCM del 9 Marzo 2020 riguardanti le Attività Produttive</dc:title>
</cp:coreProperties>
</file>