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NO PRESENTA LA 95^ SAGRA DELL’UVA</w:t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Si terrà martedì 1° ottobre 2019 alle ore 10,30 presso la Sala Consiliare di palazzo Colonna a Marino  la Conferenza Stampa in occasione della 95^ Sagra dell’Uva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l corso dell’iniziativ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verrà presentato l’autore della Locandina ufficiale della manifestazione ed il Programma dei festeggiamenti promossi dagli Assessorati alla Cultura e alle Attività Produttive del Comune di Marino. </w:t>
        <w:tab/>
      </w:r>
    </w:p>
    <w:p>
      <w:pPr>
        <w:pStyle w:val="Corpodeltesto2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lla Conferenza Stampa parteciperanno il Sindaco Carlo Colizza gli Assessori Comunali alla Cultura Paola Tiberi  e alle Attività Produttive Ada Santamaita.</w:t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a Conferenza Stampa sono stati invitati sia i giornalisti accreditati presso l’Ufficio Stampa del Comune di Marino sia i rappresentanti delle Associazioni e dei Comitati che collaborano alla realizzazione del programma, gli sponsor e i produttori vitivinicoli del territorio. </w:t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ncontro è pubblico ed i cittadini che vorranno conoscere in anteprima i dettagli di questa 95^ edizione potranno farlo recandosi presso la Sala Consiliare di palazzo Colonna al I piano.</w:t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arino, lì 27 settembre 2019 </w:t>
      </w:r>
    </w:p>
    <w:p>
      <w:pPr>
        <w:pStyle w:val="Normal"/>
        <w:tabs>
          <w:tab w:val="clear" w:pos="708"/>
          <w:tab w:val="left" w:pos="124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L’UFFICI</w:t>
      </w:r>
      <w:r>
        <w:rPr>
          <w:rFonts w:cs="Verdana" w:ascii="Verdana" w:hAnsi="Verdana"/>
          <w:sz w:val="24"/>
        </w:rPr>
        <w:t>O STAMP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fficio Stampa – 06 93662346 – 339 30 59 121</w:t>
    </w:r>
  </w:p>
  <w:p>
    <w:pPr>
      <w:pStyle w:val="Footer"/>
      <w:jc w:val="center"/>
      <w:rPr/>
    </w:pPr>
    <w:r>
      <w:rPr/>
      <w:t>ufficiostampamarino@gmail.com</w:t>
    </w:r>
  </w:p>
  <w:p>
    <w:pPr>
      <w:pStyle w:val="Footer"/>
      <w:jc w:val="center"/>
      <w:rPr/>
    </w:pPr>
    <w:r>
      <w:rPr/>
      <w:t>Annamaria.gavotti@comune.marino.rm.it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23520</wp:posOffset>
          </wp:positionV>
          <wp:extent cx="9144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171565" cy="10280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1028160"/>
                        <a:chOff x="0" y="0"/>
                        <a:chExt cx="6171480" cy="1028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1480" cy="10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942560" y="570240"/>
                          <a:ext cx="262836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lonna MT" w:hAnsi="Colonna MT" w:eastAsia="Times New Roman" w:cs="Colonna MT"/>
                                <w:color w:val="auto"/>
                                <w:lang w:val="it-IT" w:bidi="ar-SA"/>
                              </w:rPr>
                              <w:t>Città Metropolitana di Roma Capit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99560" y="118080"/>
                          <a:ext cx="537084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lonna MT" w:hAnsi="Colonna MT" w:eastAsia="Times New Roman" w:cs="Colonna MT"/>
                                <w:color w:val="auto"/>
                                <w:lang w:val="it-IT" w:bidi="ar-SA"/>
                              </w:rPr>
                              <w:t>C O M U N E     D  I     M  A  R  I  N  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95pt;height:80.95pt" coordorigin="0,0" coordsize="9719,1619">
              <v:rect id="shape_0" stroked="f" o:allowincell="f" style="position:absolute;left:0;top:0;width:9718;height:16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059;top:898;width:4138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lonna MT" w:hAnsi="Colonna MT" w:eastAsia="Times New Roman" w:cs="Colonna MT"/>
                          <w:color w:val="auto"/>
                          <w:lang w:val="it-IT" w:bidi="ar-SA"/>
                        </w:rPr>
                        <w:t>Città Metropolitana di Roma Capit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1259;top:186;width:8457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lonna MT" w:hAnsi="Colonna MT" w:eastAsia="Times New Roman" w:cs="Colonna MT"/>
                          <w:color w:val="auto"/>
                          <w:lang w:val="it-IT" w:bidi="ar-SA"/>
                        </w:rPr>
                        <w:t>C O M U N E     D  I     M  A  R  I  N  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4927600" cy="70358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27600" cy="703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927600" cy="70358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27600" cy="703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00:00Z</dcterms:created>
  <dc:creator>Emanuele</dc:creator>
  <dc:description/>
  <cp:keywords/>
  <dc:language>en-US</dc:language>
  <cp:lastModifiedBy>annamaria.gavotti</cp:lastModifiedBy>
  <cp:lastPrinted>2018-09-28T12:23:00Z</cp:lastPrinted>
  <dcterms:modified xsi:type="dcterms:W3CDTF">2019-09-27T11:05:00Z</dcterms:modified>
  <cp:revision>5</cp:revision>
  <dc:subject/>
  <dc:title>COMUNICATO STAMPA</dc:title>
</cp:coreProperties>
</file>