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1"/>
          <w:szCs w:val="20"/>
        </w:rPr>
      </w:pPr>
      <w:bookmarkStart w:id="0" w:name="SectionProtected1"/>
      <w:bookmarkEnd w:id="0"/>
      <w:r>
        <w:rPr>
          <w:sz w:val="21"/>
        </w:rPr>
        <w:t xml:space="preserve">Di identificare responsabile del procedimento relativo al presente atto il/la Sig.:_______________________________     </w:t>
      </w:r>
    </w:p>
    <w:p>
      <w:pPr>
        <w:pStyle w:val="Normal"/>
        <w:spacing w:lineRule="exact" w:line="300"/>
        <w:rPr>
          <w:sz w:val="21"/>
          <w:szCs w:val="20"/>
        </w:rPr>
      </w:pPr>
      <w:r>
        <w:rPr>
          <w:sz w:val="21"/>
        </w:rPr>
        <w:t xml:space="preserve">     </w:t>
      </w:r>
      <w:r>
        <w:rPr>
          <w:sz w:val="21"/>
        </w:rPr>
        <w:t>Approvato e sottoscritto: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right="-1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 SEGRETARIO GENERALE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Dott.ssa Claudia Tarasc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vv. Carlo Coliz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" w:color="000000"/>
        </w:pBdr>
        <w:spacing w:lineRule="exact" w:line="30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l sottoscritto,  visti  gli atti d’ufficio, </w:t>
      </w:r>
    </w:p>
    <w:p>
      <w:pPr>
        <w:pStyle w:val="Heading1"/>
        <w:rPr>
          <w:sz w:val="20"/>
        </w:rPr>
      </w:pPr>
      <w:r>
        <w:rPr>
          <w:sz w:val="20"/>
        </w:rPr>
        <w:t xml:space="preserve">ATTESTA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Che la presente deliberazion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È stata affissa all’Albo Pretorio comunale il giorno ______________ per rimanervi per quindici giorni  consecutivi (art.124 D.Lgs. 267/2000)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È stata compresa nell’elenco n. _____ in data _____________, delle deliberazioni comunicate ai capogruppo consiliari (art. 125, D.Lgs. n. 267/2000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Dalla Residenza Comunale, lì __________________________</w:t>
      </w:r>
    </w:p>
    <w:p>
      <w:pPr>
        <w:pStyle w:val="Normal"/>
        <w:spacing w:lineRule="exact" w:line="30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5397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4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Il Segretario Generale</w:t>
        <w:tab/>
        <w:tab/>
        <w:tab/>
        <w:tab/>
        <w:tab/>
        <w:tab/>
        <w:tab/>
        <w:tab/>
        <w:tab/>
        <w:t xml:space="preserve">                   </w:t>
        <w:tab/>
        <w:t xml:space="preserve">                Dott.ssa Claudia Tarascio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Il sottoscritto, visti gli atti d’ufficio,</w:t>
      </w:r>
    </w:p>
    <w:p>
      <w:pPr>
        <w:pStyle w:val="Heading1"/>
        <w:spacing w:lineRule="exact" w:line="280"/>
        <w:rPr>
          <w:sz w:val="20"/>
        </w:rPr>
      </w:pPr>
      <w:r>
        <w:rPr>
          <w:sz w:val="20"/>
        </w:rPr>
        <w:t>ATTEST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</w:rPr>
      </w:pPr>
      <w:r>
        <w:rPr>
          <w:sz w:val="20"/>
        </w:rPr>
        <w:t>che la presente deliberazione:</w:t>
      </w:r>
    </w:p>
    <w:p>
      <w:pPr>
        <w:pStyle w:val="Normal"/>
        <w:spacing w:lineRule="exact" w:line="28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5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3053007856"/>
      <w:bookmarkStart w:id="2" w:name="__Fieldmark__0_3053007856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è divenuta esecutiva il giorno ___________decorsi 10 giorni dalla pubblicazione (art. 134 comma 3, D.Lgs. 267/2000);</w:t>
      </w:r>
    </w:p>
    <w:p>
      <w:pPr>
        <w:pStyle w:val="Normal"/>
        <w:spacing w:lineRule="exact" w:line="280"/>
        <w:ind w:left="360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spacing w:lineRule="exact" w:line="28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426" w:hanging="0"/>
        <w:rPr/>
      </w:pPr>
      <w:r>
        <w:rPr>
          <w:sz w:val="20"/>
        </w:rPr>
        <w:t xml:space="preserve">Dalla Residenza comunale, lì _________________________      </w:t>
        <w:tab/>
      </w:r>
      <w:r>
        <w:rPr>
          <w:b/>
          <w:sz w:val="20"/>
        </w:rPr>
        <w:t xml:space="preserve">  </w:t>
        <w:tab/>
        <w:tab/>
      </w:r>
      <w:r>
        <w:rPr>
          <w:sz w:val="22"/>
          <w:szCs w:val="22"/>
        </w:rPr>
        <w:t xml:space="preserve">Il Segretario Generale </w:t>
      </w:r>
    </w:p>
    <w:p>
      <w:pPr>
        <w:pStyle w:val="Normal"/>
        <w:spacing w:lineRule="exac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Dott.ssa Claudia Tarascio</w:t>
      </w:r>
    </w:p>
    <w:p>
      <w:pPr>
        <w:pStyle w:val="Normal"/>
        <w:pBdr>
          <w:bottom w:val="single" w:sz="12" w:space="1" w:color="000000"/>
        </w:pBdr>
        <w:spacing w:lineRule="exact" w:line="28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</w:t>
      </w:r>
    </w:p>
    <w:p>
      <w:pPr>
        <w:pStyle w:val="Normal"/>
        <w:pBdr>
          <w:bottom w:val="single" w:sz="12" w:space="1" w:color="000000"/>
        </w:pBdr>
        <w:spacing w:lineRule="exact" w:line="28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La presente deliberazione è stata affissa all’albo dal __________ al_________________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5715</wp:posOffset>
                </wp:positionV>
                <wp:extent cx="54864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5pt;margin-top:0.4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Dalla Residenza comunale, lì _______________             </w:t>
      </w:r>
    </w:p>
    <w:p>
      <w:pPr>
        <w:pStyle w:val="Normal"/>
        <w:ind w:left="426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>Il Segretario Generale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Dott.ssa Claudia Tarasci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240" w:leader="none"/>
        </w:tabs>
        <w:ind w:left="-12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7024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8080"/>
                            <a:ext cx="5370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lonna MT" w:hAnsi="Colonna MT" w:eastAsia="Times New Roman" w:cs="Colonna MT"/>
                                  <w:color w:val="auto"/>
                                  <w:lang w:val="it-IT" w:bidi="ar-SA"/>
                                </w:rPr>
                                <w:t xml:space="preserve">Comune di Mar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lonna MT" w:hAnsi="Colonna MT" w:eastAsia="Times New Roman" w:cs="Colonna MT"/>
                                  <w:color w:val="auto"/>
                                  <w:lang w:val="it-IT" w:bidi="ar-SA"/>
                                </w:rPr>
                                <w:t xml:space="preserve">Città Metropolitana di Roma Capit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0"/>
                            <a:ext cx="5472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95pt" coordorigin="0,0" coordsize="9719,1619">
                <v:rect id="shape_0" stroked="f" o:allowincell="f" style="position:absolute;left:0;top:0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898;width:413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186;width:84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lonna MT" w:hAnsi="Colonna MT" w:eastAsia="Times New Roman" w:cs="Colonna MT"/>
                            <w:color w:val="auto"/>
                            <w:lang w:val="it-IT" w:bidi="ar-SA"/>
                          </w:rPr>
                          <w:t xml:space="preserve">Comune di Mari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lonna MT" w:hAnsi="Colonna MT" w:eastAsia="Times New Roman" w:cs="Colonna MT"/>
                            <w:color w:val="auto"/>
                            <w:lang w:val="it-IT" w:bidi="ar-SA"/>
                          </w:rPr>
                          <w:t xml:space="preserve">Città Metropolitana di Roma Capital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0;width:861;height:1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DELIBERAZIONE ORIGINALE  DELLA GIUNTA COMUNALE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4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to n. 8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l   06/07/2016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  <w:gridCol w:w="5715"/>
            </w:tblGrid>
            <w:tr>
              <w:trPr>
                <w:trHeight w:val="644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GGETTO:</w:t>
                  </w:r>
                </w:p>
              </w:tc>
              <w:tc>
                <w:tcPr>
                  <w:tcW w:w="5715" w:type="dxa"/>
                  <w:tcBorders/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eastAsia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REGOLAMENTO COMUNALE PER LA GESTIONE DEL CONTENZIOSO E DEGLI INCARICHI LEGALI-MODIFICHE ED INTEGRAZIONI AD ATTO APPROVATO CON  DELIBERAZIONE DI GIUNTA COMUNALE N. 168 DEL 06.12.2010.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4"/>
              </w:rPr>
              <w:t>L’anno duemilasedici  il giorno sei del mese di Luglio alle ore 11:30   nella Sede comunale si è riunita</w:t>
            </w:r>
          </w:p>
          <w:p>
            <w:pPr>
              <w:pStyle w:val="TextBody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7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5940"/>
              <w:gridCol w:w="628"/>
            </w:tblGrid>
            <w:tr>
              <w:trPr>
                <w:cantSplit w:val="true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A GIUNTA COMUNALE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ocata nelle forme di legge. Sono rispettivamente assenti e presenti i seguenti Signor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0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6"/>
              <w:gridCol w:w="1080"/>
              <w:gridCol w:w="840"/>
              <w:gridCol w:w="2280"/>
            </w:tblGrid>
            <w:tr>
              <w:trPr>
                <w:trHeight w:val="452" w:hRule="atLeast"/>
              </w:trPr>
              <w:tc>
                <w:tcPr>
                  <w:tcW w:w="2866" w:type="dxa"/>
                  <w:tcBorders/>
                </w:tcPr>
                <w:p>
                  <w:pPr>
                    <w:pStyle w:val="Heading6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ente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COLIZZA CARLO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indaco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TIBERI PAOLA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essor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SANTAMAITA ADA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essor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CIOLFI DANIELE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essor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TAMMARO ADOLFO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essor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CERRO BARBARA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essor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3"/>
              <w:gridCol w:w="3402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Heading6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6"/>
                    <w:rPr>
                      <w:bCs/>
                    </w:rPr>
                  </w:pPr>
                  <w:r>
                    <w:rPr>
                      <w:bCs/>
                    </w:rPr>
                    <w:t>Presiede Il Sindaco Avv. Carlo COLIZZA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__________________________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Assiste il Segretario gene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t.ssa Claudia TARASCI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____________________________</w:t>
                  </w:r>
                </w:p>
              </w:tc>
            </w:tr>
          </w:tbl>
          <w:p>
            <w:pPr>
              <w:pStyle w:val="PreformattatoHTM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>
                <w:trHeight w:val="2460" w:hRule="atLeast"/>
                <w:cantSplit w:val="true"/>
              </w:trPr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60" w:hRule="atLeast"/>
                <w:cantSplit w:val="true"/>
              </w:trPr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LA GIUNTA  COMU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sta l’allegata proposta di deliberazione n° 08 del 01/07/2016 presentata dal Dirigente dell’Area VI^ Dr. V. Montenero avente ad oggetto: </w:t>
      </w:r>
      <w:r>
        <w:rPr>
          <w:szCs w:val="18"/>
        </w:rPr>
        <w:t xml:space="preserve">REGOLAMENTO COMUNALE PER LA GESTIONE DEL CONTENZIOSO E DEGLI INCARICHI LEGALI-MODIFICHE ED INTEGRAZIONI AD ATTO APPROVATO CON DELIBERAZIONE DI GIUNTA COMUNALE N. 168 DEL 06.12.201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itenuta la stessa meritevole di approv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i i pareri espressi nell’allegata proposta, ai sensi dell’art. 49, comma 1 del D. Lgs 267/20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a la propria competenza ai sensi dell’art. 48  del TUEL N. 267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approvare la suddetta proposta di deliberazione, allegata al presente atto che ne costituisce parte integrante e sostanziale;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  <w:bookmarkStart w:id="3" w:name="SectionProtected1"/>
      <w:bookmarkStart w:id="4" w:name="SectionProtected1"/>
      <w:bookmarkEnd w:id="4"/>
    </w:p>
    <w:p>
      <w:pPr>
        <w:pStyle w:val="Normal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774" w:gutter="0" w:header="709" w:top="1134" w:footer="709" w:bottom="1134"/>
      <w:pgNumType w:fmt="decimal"/>
      <w:cols w:num="2" w:equalWidth="false" w:sep="false">
        <w:col w:w="10108" w:space="708"/>
        <w:col w:w="10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6:00Z</dcterms:created>
  <dc:creator>.</dc:creator>
  <dc:description/>
  <cp:keywords/>
  <dc:language>en-US</dc:language>
  <cp:lastModifiedBy>patrizia.bianchi</cp:lastModifiedBy>
  <cp:lastPrinted>2006-12-15T13:53:00Z</cp:lastPrinted>
  <dcterms:modified xsi:type="dcterms:W3CDTF">2016-07-07T07:39:00Z</dcterms:modified>
  <cp:revision>4</cp:revision>
  <dc:subject/>
  <dc:title>Approvato e sottoscri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