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CONGIUNTA ASSESSORE CERRO E SANTAMA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ATO NUMERO VERDE 8009414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LA CONSEGNA A DOMICILIO DI GENERI ALIMENTARI E DI MEDICI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 assessore Barbara Cerro e Ada Santamaita rispettivamente alle Politiche Sociali e alle Attività Produttive sottolineano come questa Amministrazione da sempre attenta alle esigenze dei cittadini soprattutto in momenti così particolari,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er far sentire la loro vicinanza, </w:t>
      </w:r>
      <w:r>
        <w:rPr>
          <w:rFonts w:cs="Arial" w:ascii="Arial" w:hAnsi="Arial"/>
          <w:color w:val="000000"/>
          <w:sz w:val="24"/>
          <w:szCs w:val="24"/>
        </w:rPr>
        <w:t xml:space="preserve">hanno dato vita ad un progetto che ha istituito un nuovo servizio gratuito a favore delle persone anziane e fragil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utto ciò è stato possibile grazie alla collaborazione della rete produttiva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ciale</w:t>
        <w:br/>
      </w:r>
      <w:r>
        <w:rPr>
          <w:rFonts w:cs="Arial" w:ascii="Arial" w:hAnsi="Arial"/>
          <w:color w:val="000000"/>
          <w:sz w:val="24"/>
          <w:szCs w:val="24"/>
        </w:rPr>
        <w:t>ormai da tempo consolidata  con questi assessorati, tra i quali i Presidenti delle Ass.di Categoria che si sono messi a disposizione nel reperire le attività commerciali che hanno aderito al progetto e della Cooperativa Sociale Alteya che si è attivata per gestire il serviz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oltre un ringraziamento doveroso va agli uffici preposti che con pochissimo tempo hanno permesso la realizzazione di questa solidale iniziativ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13 MARZO 2020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Emanuele</dc:creator>
  <dc:description/>
  <dc:language>en-US</dc:language>
  <cp:lastModifiedBy>Anna Maria Gavotti - Comune di Marino</cp:lastModifiedBy>
  <cp:lastPrinted>2018-01-18T13:55:00Z</cp:lastPrinted>
  <dcterms:modified xsi:type="dcterms:W3CDTF">2020-03-13T09:17:00Z</dcterms:modified>
  <cp:revision>3</cp:revision>
  <dc:subject/>
  <dc:title>COMUNICATO STAMPA</dc:title>
</cp:coreProperties>
</file>