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LENCO COLLABORAZ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95^ SAGRA DELL’U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SSOCIAZIONI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RTE E COSTUMI MARINESI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LO STORICO CANTIERE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LO SCUDO DI LEPANTO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O LOCO MARINO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NIONE COMMERCIANTI MARINO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CCADEMIA CASTRIMENIENSE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CCADEMIA DELLE ARTI DEI CASTELLI ROMANI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LA TERZINA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GREEN MIND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VIS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RTEMISTA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RCHEOCLUB COLLI ALBANI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LEGAMBIENTE APPIA SUD IL RICCIO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SD MARINO ROLLER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CCADEMIA MEDIOEVO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GRUPPO STORICO ROMANO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OMPAGNIA DEI MUSICI DI MAGLIANO SABINA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GRUPPO STORICO DE LO CERTAME DI POPOLI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SBANDIERATORI E MUSICI DEL CASTELLO DI ANAGNI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TALIAN FALCONRY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CQUAVIVA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CUOL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STITUTO COMPRENSIVO MARINO CENTRO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.I.S. AMARI - MERCURI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AND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ONCERTO FILARMONICO “E. UGOLINI”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GRUPPO FOLCLORISTICO “VOLEMOSE BENE”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GRUPPO FOLCLORISTICO “FERENTUM”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MITATI DI QUARTIERE: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BORGO GARIBALDI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LTRI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MERCATO CONTADINO DI ROMA E DEI CASTELLI ROMANI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NICA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LBERTO CANESTR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380355" cy="9188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200" cy="918720"/>
                        <a:chOff x="0" y="0"/>
                        <a:chExt cx="5380200" cy="91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802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2360" y="455760"/>
                          <a:ext cx="47998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60" y="3960"/>
                          <a:ext cx="5370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OMUNE DI MARIN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3.65pt;height:72.35pt" coordorigin="0,0" coordsize="8473,1447">
              <v:rect id="shape_0" stroked="f" o:allowincell="f" style="position:absolute;left:0;top:0;width:8472;height:144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;top:718;width:755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6;top:6;width:8456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OMUNE DI MARIN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5:00Z</dcterms:created>
  <dc:creator>Emanuele</dc:creator>
  <dc:description/>
  <cp:keywords/>
  <dc:language>en-US</dc:language>
  <cp:lastModifiedBy>annamaria.gavotti</cp:lastModifiedBy>
  <cp:lastPrinted>2019-09-30T11:53:00Z</cp:lastPrinted>
  <dcterms:modified xsi:type="dcterms:W3CDTF">2019-09-30T10:13:00Z</dcterms:modified>
  <cp:revision>10</cp:revision>
  <dc:subject/>
  <dc:title>ELENCO SPONSOR</dc:title>
</cp:coreProperties>
</file>