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LENCO SPONS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95^ SAGRA DELL’UV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REGIONE LAZIO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BCC COLLI ALBANI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GOTTO D’ORO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MULTISERVIZI DEI CASTELLI DI MARINO SPA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PETROLMASS SRL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DA.CA. AUTO SNC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SCHIAFFINI TRAVEL SPA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FEEDING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2M IMPIANTI TECNOLOGICI SRLS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MODO SRL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>GIOVINAZZO GRUPPO DISTRIBUZIONE ALIMENTARE SRL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  <w:t xml:space="preserve">SORELLE RAMONDA </w:t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9144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380355" cy="9188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80200" cy="918720"/>
                        <a:chOff x="0" y="0"/>
                        <a:chExt cx="5380200" cy="918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80200" cy="91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2360" y="455760"/>
                          <a:ext cx="47998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ittà Metropolitana di Roma Capital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960" y="3960"/>
                          <a:ext cx="5370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Colonna MT" w:hAnsi="Colonna MT" w:eastAsia="Times New Roman" w:cs="Colonna MT"/>
                                <w:color w:val="auto"/>
                                <w:lang w:val="it-IT" w:bidi="ar-SA"/>
                              </w:rPr>
                              <w:t>COMUNE DI MARIN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23.65pt;height:72.35pt" coordorigin="0,0" coordsize="8473,1447">
              <v:rect id="shape_0" stroked="f" o:allowincell="f" style="position:absolute;left:0;top:0;width:8472;height:144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;top:718;width:755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ittà Metropolitana di Roma Capitale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fillcolor="white" stroked="t" o:allowincell="f" style="position:absolute;left:6;top:6;width:8456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Colonna MT" w:hAnsi="Colonna MT" w:eastAsia="Times New Roman" w:cs="Colonna MT"/>
                          <w:color w:val="auto"/>
                          <w:lang w:val="it-IT" w:bidi="ar-SA"/>
                        </w:rPr>
                        <w:t>COMUNE DI MARINO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927600" cy="70358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0" cy="703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3:00Z</dcterms:created>
  <dc:creator>Emanuele</dc:creator>
  <dc:description/>
  <cp:keywords/>
  <dc:language>en-US</dc:language>
  <cp:lastModifiedBy>annamaria.gavotti</cp:lastModifiedBy>
  <cp:lastPrinted>2008-02-05T11:06:00Z</cp:lastPrinted>
  <dcterms:modified xsi:type="dcterms:W3CDTF">2019-10-02T14:28:00Z</dcterms:modified>
  <cp:revision>5</cp:revision>
  <dc:subject/>
  <dc:title>ELENCO SPONSOR</dc:title>
</cp:coreProperties>
</file>