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FRANCESCO ARMI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incitore del Concorso per l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Locandina ufficiale dell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95^ Sagra dell’Uv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"Francesco Armini, sono nato a Marino, (nel lontano 1974 e perciò marinese D.O.C) dove vivo insieme a mia moglie e a due stupende piccole pesti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no sempre stato affascinato dallo strumento grafico come mezzo di comunicazione e dall’impatto che provoca nel pubblico, nonché la sua trasformazione nel tempo e di conseguenza facendone la mia profession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opo varie esperienze da freelance, ora lavoro per un’azienda grafica romana. 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Due parole sulla locandina che ho realizzato: rivedendo le locandine degli ultimi anni caratterizzate da linee grafiche esasperate e particolari (anche dovute al tema) volevo proporre, secondo me, la “vera locandina” della Sagra dell’Uva, caratterizzata dagli elementi principali della festa e cioè Marino, con le sue immagini storiche e il protagonista principale: l’uva. Il tutto dominato dalla figura di Giacomo Carissimi, a cui è dedicato il tema di quest’anno."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380355" cy="9188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200" cy="918720"/>
                        <a:chOff x="0" y="0"/>
                        <a:chExt cx="5380200" cy="918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802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2360" y="455760"/>
                          <a:ext cx="47998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60" y="3960"/>
                          <a:ext cx="5370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OMUNE DI MARIN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3.65pt;height:72.35pt" coordorigin="0,0" coordsize="8473,1447">
              <v:rect id="shape_0" stroked="f" o:allowincell="f" style="position:absolute;left:0;top:0;width:8472;height:144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;top:718;width:755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6;top:6;width:8456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OMUNE DI MARIN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8:00Z</dcterms:created>
  <dc:creator>Emanuele</dc:creator>
  <dc:description/>
  <cp:keywords/>
  <dc:language>en-US</dc:language>
  <cp:lastModifiedBy>annamaria.gavotti</cp:lastModifiedBy>
  <cp:lastPrinted>2019-09-27T14:58:00Z</cp:lastPrinted>
  <dcterms:modified xsi:type="dcterms:W3CDTF">2019-09-27T12:58:00Z</dcterms:modified>
  <cp:revision>3</cp:revision>
  <dc:subject/>
  <dc:title>FRANCESCO ARMINI</dc:title>
</cp:coreProperties>
</file>