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IACOMO CARISSIMI</w:t>
      </w:r>
    </w:p>
    <w:p>
      <w:pPr>
        <w:pStyle w:val="Normal"/>
        <w:jc w:val="center"/>
        <w:rPr>
          <w:rFonts w:ascii="Arial" w:hAnsi="Arial" w:cs="Arial"/>
          <w:b/>
          <w:b/>
          <w:sz w:val="22"/>
          <w:szCs w:val="22"/>
        </w:rPr>
      </w:pPr>
      <w:r>
        <w:rPr>
          <w:rFonts w:cs="Arial" w:ascii="Arial" w:hAnsi="Arial"/>
          <w:b/>
          <w:sz w:val="22"/>
          <w:szCs w:val="22"/>
        </w:rPr>
        <w:t>Marino 1605 – Roma 1674</w:t>
      </w:r>
    </w:p>
    <w:p>
      <w:pPr>
        <w:pStyle w:val="Normal"/>
        <w:jc w:val="center"/>
        <w:rPr/>
      </w:pPr>
      <w:r>
        <w:rPr>
          <w:rFonts w:cs="Arial" w:ascii="Arial" w:hAnsi="Arial"/>
          <w:b/>
          <w:sz w:val="22"/>
          <w:szCs w:val="22"/>
        </w:rPr>
        <w:t xml:space="preserve">La città di Marino rende omaggio al suo illustre figlio, </w:t>
      </w:r>
    </w:p>
    <w:p>
      <w:pPr>
        <w:pStyle w:val="Normal"/>
        <w:jc w:val="center"/>
        <w:rPr>
          <w:rFonts w:ascii="Arial" w:hAnsi="Arial" w:cs="Arial"/>
          <w:b/>
          <w:b/>
          <w:sz w:val="22"/>
          <w:szCs w:val="22"/>
        </w:rPr>
      </w:pPr>
      <w:r>
        <w:rPr>
          <w:rFonts w:cs="Arial" w:ascii="Arial" w:hAnsi="Arial"/>
          <w:b/>
          <w:sz w:val="22"/>
          <w:szCs w:val="22"/>
        </w:rPr>
        <w:t>uno dei più grandi geni musicali di tutti i temp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a scelta non è stata casuale. L’idea di dedicare la 95^ edizione della manifestazione più rappresentativa della città, la Sagra dell’Uva, nasce dal desiderio di conferire ulteriore lustro, se mai ce ne fosse bisogno, a quello che potremo definire a pieno titolo uno dei protagonisti del panorama musicale europ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iacomo, ultimo di 5 figli, nacque a Marino il 18 aprile 1605 da Amico (copellaro cioè fabbricante di botti e barili di origini marchigiane) e Livia Prosperi (una popolana marinese). Apprende i primi insegnamenti dell’arte musicale da un maestro di cappella, presente nella sua parrocchia, o in quella di Santa Lucia dove la Confraternita del Gonfalone disponeva di un proprio oratorio. </w:t>
      </w:r>
    </w:p>
    <w:p>
      <w:pPr>
        <w:pStyle w:val="Normal"/>
        <w:jc w:val="both"/>
        <w:rPr>
          <w:rFonts w:ascii="Arial" w:hAnsi="Arial" w:cs="Arial"/>
          <w:sz w:val="20"/>
          <w:szCs w:val="20"/>
        </w:rPr>
      </w:pPr>
      <w:r>
        <w:rPr>
          <w:rFonts w:cs="Arial" w:ascii="Arial" w:hAnsi="Arial"/>
          <w:sz w:val="20"/>
          <w:szCs w:val="20"/>
        </w:rPr>
        <w:t>Nel 1622 perde la madre e nel 1633 scompare anche il padre che molto probabilmente lo aveva indirizzato alla carriera musicale. A 18 anni si allontana da Marino e prende servizio come cantore nel duomo di Tivoli e due anni dopo viene incaricato come organista nel medesimo duomo perfezionando l’arte della composizione. Inizia così il suo straordinario percorso artistico. Nel 1627 viene chiamato alla direzione della cappella musicale della cattedrale di San Rufino dal Vicario Apostolico di Assisi fino al 1630 quando si trasferì a Roma presso il Collegio Germanico Ungarico annesso alla Chiesa di S. Apollinare con l’incarico di insegnare musica agli allievi e dirigere il coro nonché di comporre musiche per le cerimonie e le festività celebrate dal Collegio. Ben presto Carissimi divenne protagonista dell’attività musicale romana con le sue composizioni per l’oratorio del SS. Crocifisso nella chiesa di S. Marcello. In vista dei preparativi per l’anno giubilare 1650 fu incaricato dall’Arciconfraternita del SSS. Crocifisso di comporre un oratorio da eseguire nel periodo quaresimale. La sua fama correva in tutta Italia e numerosi erano gli allievi con i quali rimaneva in contatto, tra questi alcuni di nobile casato. La sua musica varcò i confini per giungere alla corte di Francia, in Germania e in Svezia la cui regina Cristina gli concesse la sua alta protezione sollecitando la diffusione delle sue opere. Concedendogli le insegne della Reale Accademia da lei fondata e nominandolo Maestro di Cappella del Concerto da Camera nel 165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condo quanto riferisce Ugo Onorati nella preziosa Biografia  del Maestro inserita nel libro Ars Cantandi di Michela Marconi e Aurea Nicosia del 2005- da cui sono state tratte le note di cui sopra -  “l’eredità musicale da lui lasciata al secolo seguente non fu un mero inventario di opere. Fu soprattutto una nuova concezione dell’oratorio come genere musicale autonomo, … il mottetto latino portato alle estreme conseguenze evolutive, dialogato e concertato, arricchito con parti corali e solistiche, con parti recitate… Personifica il coro. Ma la grandezza di Carissimi – afferma sempre Onorati – si era manifestata nella cantata, ancor prima che nell’oratorio fino a far ritenere nel XVIII secolo che lui ne fosse addirittura l’ideatore. … Insomma, se Carissimi non è il padre della musica europea, come può essere Bach, almeno potremmo considerarlo il nonno e collocare il suo ritratto in un’ideale galleria fra quelli dei più grandi geni musicali di tutti i tem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rio per favorire la conoscenza del grande Maestro è nata l’idea del Contest Giovani Carissimi Jazzoltre in cui giovani musicisti si esibiranno nelle piazzette del centro storico interpretando un’idea musicale del repertorio carissimiano con la tecnica dell’improvvisazione jazz ed eseguendo un loro programma. La Conferenza sulla figura del Maestro - con le prestigiose presenze del M° Flavio Colusso,  musicista filologo carissimiano, Ugo Onorati storico locale, Luca Damiani musicologo Radio Rai 3 e Carlo Negroni pianista compositore, protagonista anche di una performance originalissima che, partendo dalla musica di Carissimi, attraverso il jazz, va oltre – costituirà un importante momento culturale da non perd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ltre alle iniziative di carattere musicale va sottolineato che la Locandina ufficiale che caratterizza questa edizione della Sagra è ispirata a Carissimi – così come prevedeva il bando di concorso vinto da  Francesco Armini – così come la Mostra allestita nei saloni di Palazzo Colonna a cura dell’Associazione Arte e Costumi Marinesi sarà tutta un omaggio al grande musicista che ebbe i natali a Mar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nna Maria Gavotti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fficio Stampa Comune di Marino</w:t>
      </w:r>
    </w:p>
    <w:p>
      <w:pPr>
        <w:pStyle w:val="Normal"/>
        <w:jc w:val="right"/>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04:00Z</dcterms:created>
  <dc:creator>annamaria.gavotti</dc:creator>
  <dc:description/>
  <cp:keywords/>
  <dc:language>en-US</dc:language>
  <cp:lastModifiedBy>annamaria.gavotti</cp:lastModifiedBy>
  <dcterms:modified xsi:type="dcterms:W3CDTF">2019-09-27T16:20:00Z</dcterms:modified>
  <cp:revision>3</cp:revision>
  <dc:subject/>
  <dc:title>GIACOMO CARISSIMI</dc:title>
</cp:coreProperties>
</file>