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In questa 95esima Sagra dell’Uva ci sarà la quarta edizione della campagna denominata “Bevi Responsabile”. Come per le atre edizioni sarà allestito uno stand informativo nei giorni di sabato, domenica e lunedì 5, 6 e 7 ottobre sul tema dell’abuso di alcool per sensibilizzare i giovani, spesso protagonisti di eccessi, ad un consumo responsabile di alcool </w:t>
      </w:r>
      <w:r>
        <w:rPr>
          <w:rFonts w:cs="Arial" w:ascii="Arial" w:hAnsi="Arial"/>
          <w:color w:val="222222"/>
          <w:sz w:val="22"/>
          <w:szCs w:val="22"/>
        </w:rPr>
        <w:t xml:space="preserve">affidato all’Unità di Strada Magliana 80, una cooperativa sociale che lavora a stretto contatto con il SERD di Ciampino e Marino, per fornire informazioni sull’uso e abuso di alcool e di sostanze in genere e per distribuire un questionario detto CAGE  appositamente predisposto. </w:t>
      </w:r>
    </w:p>
    <w:p>
      <w:pPr>
        <w:pStyle w:val="Normal"/>
        <w:jc w:val="both"/>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t xml:space="preserve">Anche quest’anno nello stesso stand occupato da Magliana  80 per il bevi responsabile saranno presente operatori per il progetto </w:t>
      </w:r>
      <w:r>
        <w:rPr>
          <w:rFonts w:cs="Arial" w:ascii="Arial" w:hAnsi="Arial"/>
          <w:b/>
          <w:color w:val="000000"/>
          <w:sz w:val="22"/>
          <w:szCs w:val="22"/>
        </w:rPr>
        <w:t xml:space="preserve">Impatto Zero </w:t>
      </w:r>
      <w:r>
        <w:rPr>
          <w:rFonts w:cs="Arial" w:ascii="Arial" w:hAnsi="Arial"/>
          <w:color w:val="000000"/>
          <w:sz w:val="22"/>
          <w:szCs w:val="22"/>
        </w:rPr>
        <w:t>con 2 operatori presenti nella giornata di domenica 6 ottobre.</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Impatto Zero è un progetto è realizzato con il contributo della Presidenza del Consiglio dei Ministri - Dipartimento per le Politiche Antidroga e gestito dalla Cooperativa Sociale Parsec, dalla Cooperativa Sociale Magliana 80 e dall’Associazione La Tenda. Obiettivo è quello di prevenire l’incidentalità stradale connessa al consumo di alcool e sostanze psicoattive. Il progetto intende aumentare le capacità di analisi del proprio stile di consumo, sviluppare comportamenti auto ed etero protettivi, promuovere azioni di mobilità condivisa e sicura, costruire buone prassi. Il progetto distribuisce gratuitamente gadget, brochure informative e propone l’alcol test. </w:t>
      </w:r>
    </w:p>
    <w:p>
      <w:pPr>
        <w:pStyle w:val="Normal"/>
        <w:shd w:fill="FFFFFF" w:val="clear"/>
        <w:rPr>
          <w:rFonts w:ascii="Arial" w:hAnsi="Arial" w:cs="Arial"/>
          <w:color w:val="000000"/>
          <w:sz w:val="22"/>
          <w:szCs w:val="22"/>
        </w:rPr>
      </w:pPr>
      <w:r>
        <w:rPr>
          <w:rFonts w:cs="Arial" w:ascii="Arial" w:hAnsi="Arial"/>
          <w:color w:val="000000"/>
          <w:sz w:val="22"/>
          <w:szCs w:val="22"/>
        </w:rPr>
        <w:t>fb: Impatto0</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222222"/>
          <w:sz w:val="22"/>
          <w:szCs w:val="22"/>
        </w:rPr>
      </w:pPr>
      <w:r>
        <w:rPr>
          <w:rFonts w:cs="Arial" w:ascii="Arial" w:hAnsi="Arial"/>
          <w:color w:val="222222"/>
          <w:sz w:val="22"/>
          <w:szCs w:val="22"/>
        </w:rPr>
        <w:t>Verrà allestito per il secondo anno un altro gazebo nelle giornate di sabato 5 e domenica 6 per la prevenzione del gioco d’azzardo patologico con due operatori specializzati proveniente dal nostro sportello d’ascolto comunale, come progetto  distrettuale dei comuni di marino e ciampino e della Asl RM 6.3 che è presente settimanalmente nella sede centrale a palazzo colonna e nella sede della delegazione di Frattocchie.</w:t>
      </w:r>
    </w:p>
    <w:p>
      <w:pPr>
        <w:pStyle w:val="Normal"/>
        <w:jc w:val="both"/>
        <w:rPr/>
      </w:pPr>
      <w:r>
        <w:rPr>
          <w:rFonts w:cs="Arial" w:ascii="Arial" w:hAnsi="Arial"/>
          <w:color w:val="222222"/>
          <w:sz w:val="22"/>
          <w:szCs w:val="22"/>
        </w:rPr>
        <w:t xml:space="preserve">Si tratta del progetto denominato GAP gestito dall’ass. La Fonte 2004 che mette a disposizione due professionisti che tramite l’animazione sociale negli eventi organizzati,  svolge un ruolo di informazione e prevenzione per la dipendenza dal gioco d’azzardo diventato ormai un fenomeno sociale molto diffuso ed eventuale presa in carico dei cittadini che lo richiedano.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Altra iniziativa che vede il Sociale in Sagra è quella che riguarderà le persone che presentano evidenti difficoltà motorie, sia per i disabili carrozzati sia per le persone che per camminare devono usare degli ausili di appoggio. Verrà riservato uno spazio  in  piazza San Barnaba con 30 postazioni dalle ore 18 per permettere loro di assistere al corteo della rievocazione storica nel tardo pomeriggio di lunedì 7 ottobre, giornata della Sagra meno caotica e sicuramente preferita dagli abitanti di Marino”.</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Insomma anche da un punto di vista sociale il programma di questa sagra si presenta pieno di appunta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3:00Z</dcterms:created>
  <dc:creator>Nome utente</dc:creator>
  <dc:description/>
  <cp:keywords/>
  <dc:language>en-US</dc:language>
  <cp:lastModifiedBy>annamaria.gavotti</cp:lastModifiedBy>
  <dcterms:modified xsi:type="dcterms:W3CDTF">2019-10-01T11:43:00Z</dcterms:modified>
  <cp:revision>2</cp:revision>
  <dc:subject/>
  <dc:title>In questa sagra ci sarà la terza edizione della campagna denominata  Bevi Responsabile Come per le atre edizioni sarà allestito uno stand informativo sul tema per sensibilizzare i giovani, spesso protagonisti di eccessi, ad un consumo responsabile di alc</dc:title>
</cp:coreProperties>
</file>