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UFFICIO IMU- T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 Comune di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collo@pec.comune.marino.rm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sospensione avviso IMU- T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Il/La sottoscritto/a _____________________________________nato/a __________________il _______________residente in________________________Via_____________________________</w:t>
      </w:r>
    </w:p>
    <w:p>
      <w:pPr>
        <w:pStyle w:val="TextBody"/>
        <w:spacing w:lineRule="auto" w:line="360"/>
        <w:rPr/>
      </w:pPr>
      <w:r>
        <w:rPr/>
        <w:t>Avendo ricevuto avviso relativo all’imposta IMU- TASI n.__________________________</w:t>
      </w:r>
    </w:p>
    <w:p>
      <w:pPr>
        <w:pStyle w:val="TextBody"/>
        <w:spacing w:lineRule="auto" w:line="360"/>
        <w:rPr/>
      </w:pPr>
      <w:r>
        <w:rPr/>
        <w:t>per gli anni _______________notificato in data ________________con la presente chiede la sospensione dei suddetti avvisi per i seguenti motivi 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la seguente documentazion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Recapito Telefonico /Fax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contribu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6:00Z</dcterms:created>
  <dc:creator>Utente Privato</dc:creator>
  <dc:description/>
  <cp:keywords/>
  <dc:language>en-US</dc:language>
  <cp:lastModifiedBy>onorina.giovannucci</cp:lastModifiedBy>
  <cp:lastPrinted>2017-11-14T11:24:00Z</cp:lastPrinted>
  <dcterms:modified xsi:type="dcterms:W3CDTF">2017-11-14T10:25:00Z</dcterms:modified>
  <cp:revision>3</cp:revision>
  <dc:subject/>
  <dc:title>AL RESPONSABILE SERVIZIO </dc:title>
</cp:coreProperties>
</file>