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COMUNE di MARIN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ETTORE ENTRAT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E-MAIL PEC: </w:t>
      </w:r>
      <w:hyperlink r:id="rId2">
        <w:r>
          <w:rPr>
            <w:rStyle w:val="InternetLink"/>
            <w:sz w:val="22"/>
            <w:szCs w:val="22"/>
          </w:rPr>
          <w:t>protocollo@pec.comune.marino.rm.it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Oggetto: richiesta rateizzazione pagamento avviso di accertamento   IMU/ TASI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ontribuente (intestatario IMU- TASI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gnome Nome / Denominazione 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a___________________________________________ il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/sede legale : via/piazza __________________________________________N°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.A.P ___________ Comune__________________________________ Prov.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dice fiscale/ Partita IVA________________________________tel/cellulare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 (campo obbligatorio)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ichiarante (erede, rappresentante legale, delegato, curatore, ecc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gnome nome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a_______________________________________________il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a_______________________________in via__________________________n°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ura della carica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odice fiscale/partita IVA________________________________tel/cellulare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e-mail (campo obbligatorio)</w:t>
      </w: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c (campo obbligatorio per ditte, società, ecc.) 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isto il vigente articolo 20 del regolamento per la gestione delle entrate proprie e dei rapporti con il contribuen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rateizzazione, in N°____ di rate, degli atti di seguito indicati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° ______________  anno____________data notifica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° ______________  anno____________data notifica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°_______________ anno____________data notifica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un importo complessivo di euro __________ in quanto mi trovo in momentanee difficoltà economich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, considerato che l’importo da rateizzare supera Euro 40.000,00 (quarantamila euro) si impegna a produrre, fideiussione bancaria, pari all’importo totale comprensivo degli interessi, liquidabile a semplice richiesta del Comune di Marino, con scadenza un anno dopo la scadenza dell’ultima rata autorizz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Marino,___________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7" w:right="907" w:gutter="0" w:header="0" w:top="90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marino.rm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5:11:00Z</dcterms:created>
  <dc:creator>DIBERARDINO</dc:creator>
  <dc:description/>
  <dc:language>en-US</dc:language>
  <cp:lastModifiedBy>Loredana Gelli - Comune di Marino</cp:lastModifiedBy>
  <cp:lastPrinted>2017-11-14T11:13:00Z</cp:lastPrinted>
  <dcterms:modified xsi:type="dcterms:W3CDTF">2023-01-12T15:11:00Z</dcterms:modified>
  <cp:revision>2</cp:revision>
  <dc:subject/>
  <dc:title>AL COMUNE di MARINO</dc:title>
</cp:coreProperties>
</file>