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215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 xml:space="preserve">SERVIZIO DI NAVETTA </w:t>
        <w:tab/>
      </w:r>
    </w:p>
    <w:p>
      <w:pPr>
        <w:pStyle w:val="Normal"/>
        <w:tabs>
          <w:tab w:val="clear" w:pos="708"/>
          <w:tab w:val="center" w:pos="4819" w:leader="none"/>
          <w:tab w:val="left" w:pos="7215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a cura di SCHIAFFINI TRAVEL SP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  <w:t>Nella giornata di Domenica 6 ottobre 2019 verrà attivata una navetta ogni 30 minuti dal Palaghiaccio di Marino con destinazione Largo Zaccaria Negroni (parcheggio dello Stadio Comunale “D. Fiore”) nella fascia oraria 9.00 - 23.30 (ultima partenza da Largo Zaccaria Negroni)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380355" cy="9188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0200" cy="918720"/>
                        <a:chOff x="0" y="0"/>
                        <a:chExt cx="5380200" cy="918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802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2360" y="455760"/>
                          <a:ext cx="47998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60" y="3960"/>
                          <a:ext cx="5370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OMUNE DI MARIN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3.65pt;height:72.35pt" coordorigin="0,0" coordsize="8473,1447">
              <v:rect id="shape_0" stroked="f" o:allowincell="f" style="position:absolute;left:0;top:0;width:8472;height:144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39;top:718;width:755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6;top:6;width:8456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OMUNE DI MARIN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19:00Z</dcterms:created>
  <dc:creator>Emanuele</dc:creator>
  <dc:description/>
  <cp:keywords/>
  <dc:language>en-US</dc:language>
  <cp:lastModifiedBy>annamaria.gavotti</cp:lastModifiedBy>
  <cp:lastPrinted>2008-02-05T11:06:00Z</cp:lastPrinted>
  <dcterms:modified xsi:type="dcterms:W3CDTF">2019-09-27T15:19:00Z</dcterms:modified>
  <cp:revision>2</cp:revision>
  <dc:subject/>
  <dc:title/>
</cp:coreProperties>
</file>