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76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PARTIMENTO DI PREVENZIONE</w:t>
      </w:r>
    </w:p>
    <w:p>
      <w:pPr>
        <w:pStyle w:val="Normal"/>
        <w:ind w:right="425" w:hanging="0"/>
        <w:rPr/>
      </w:pPr>
      <w:r>
        <w:rPr>
          <w:rFonts w:cs="Tahoma" w:ascii="Verdana" w:hAnsi="Verdana"/>
          <w:b/>
          <w:sz w:val="16"/>
          <w:szCs w:val="16"/>
        </w:rPr>
        <w:t xml:space="preserve">UOSD Servizio Igiene degli Alimenti e della Nutrizione </w:t>
      </w:r>
    </w:p>
    <w:p>
      <w:pPr>
        <w:pStyle w:val="Normal"/>
        <w:ind w:right="425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rettore Dr.ssa Angela De Carolis</w:t>
      </w:r>
    </w:p>
    <w:p>
      <w:pPr>
        <w:pStyle w:val="Normal"/>
        <w:ind w:right="425" w:hanging="0"/>
        <w:rPr/>
      </w:pPr>
      <w:hyperlink r:id="rId4">
        <w:r>
          <w:rPr>
            <w:rStyle w:val="InternetLink"/>
            <w:rFonts w:cs="Tahoma" w:ascii="Verdana" w:hAnsi="Verdana"/>
            <w:b/>
            <w:sz w:val="16"/>
            <w:szCs w:val="16"/>
          </w:rPr>
          <w:t>angela.decarolis@aslroma6.it</w:t>
        </w:r>
      </w:hyperlink>
      <w:r>
        <w:rPr>
          <w:rFonts w:cs="Tahoma" w:ascii="Verdana" w:hAnsi="Verdana"/>
          <w:b/>
          <w:sz w:val="16"/>
          <w:szCs w:val="16"/>
        </w:rPr>
        <w:tab/>
      </w:r>
    </w:p>
    <w:p>
      <w:pPr>
        <w:pStyle w:val="Normal"/>
        <w:ind w:right="425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/o Ospedale “L. Spolverini”</w:t>
      </w:r>
    </w:p>
    <w:p>
      <w:pPr>
        <w:pStyle w:val="Normal"/>
        <w:ind w:right="425" w:hanging="0"/>
        <w:rPr/>
      </w:pPr>
      <w:r>
        <w:rPr>
          <w:rFonts w:cs="Tahoma" w:ascii="Verdana" w:hAnsi="Verdana"/>
          <w:b/>
          <w:sz w:val="16"/>
          <w:szCs w:val="16"/>
        </w:rPr>
        <w:t>Via delle Cerquette 2 - 00040 Ariccia</w:t>
      </w:r>
    </w:p>
    <w:p>
      <w:pPr>
        <w:pStyle w:val="Normal"/>
        <w:ind w:right="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6"/>
          <w:szCs w:val="16"/>
        </w:rPr>
        <w:t xml:space="preserve">Tel. 06 93275335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AZIONE CERTIFICATA DI INIZIO ATTIVIATA’ (S.C.I.A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 INFORMATIVA PER GLI OPERATORI AI FINI DELLA REGISTRAZIONE DELLE IMPRESE ALIMENTARI AI SENSI DEL REGOLAMENTO ce 852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GIORNAMENTO: 30 MAGGIO 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NOTIF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ni impresa alimentare deve essere registrata ai sensi del </w:t>
      </w:r>
      <w:r>
        <w:rPr>
          <w:rFonts w:cs="Arial" w:ascii="Arial" w:hAnsi="Arial"/>
          <w:b/>
          <w:color w:val="000000"/>
          <w:sz w:val="22"/>
          <w:szCs w:val="22"/>
        </w:rPr>
        <w:t>Regolamento CE 852/04</w:t>
      </w:r>
      <w:r>
        <w:rPr>
          <w:rFonts w:cs="Arial" w:ascii="Arial" w:hAnsi="Arial"/>
          <w:color w:val="000000"/>
          <w:sz w:val="22"/>
          <w:szCs w:val="22"/>
        </w:rPr>
        <w:t xml:space="preserve"> art. 6 presso l’Autorità Sanitaria competente (ASL).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a notifica (SCIA) ai fini della registrazione deve essere presentata da ogni operatore del settore alimentare (OSA)</w:t>
      </w:r>
      <w:r>
        <w:rPr>
          <w:rFonts w:cs="Arial" w:ascii="Arial" w:hAnsi="Arial"/>
          <w:color w:val="000000"/>
          <w:sz w:val="22"/>
          <w:szCs w:val="22"/>
        </w:rPr>
        <w:t xml:space="preserve">, cioè dalla persona fisica o giuridica responsabile di garantire il rispetto delle disposizioni della legislazione alimentare nell’impresa alimentare posta sotto il suo controllo, stante la defini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presa alimentare</w:t>
      </w:r>
      <w:r>
        <w:rPr>
          <w:rFonts w:cs="Arial" w:ascii="Arial" w:hAnsi="Arial"/>
          <w:color w:val="000000"/>
          <w:sz w:val="22"/>
          <w:szCs w:val="22"/>
        </w:rPr>
        <w:t xml:space="preserve"> come soggetto pubblico o privato, con o senza fini di lucro, che intenda svolgere una qualsiasi delle attività connesse ad una delle fasi di produzione, trasformazione, trasporto, magazzinaggio, somministrazione e vendita di alimenti.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SA titolare dell’impresa alimentare provvede alla trasmettere il “MODULO DI NOTIFICA AI FINI DELLA REGISTRAZIONE”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terminazione Regione Lazio n. G08413/17), </w:t>
      </w:r>
      <w:r>
        <w:rPr>
          <w:rFonts w:cs="Arial" w:ascii="Arial" w:hAnsi="Arial"/>
          <w:color w:val="000000"/>
          <w:sz w:val="22"/>
          <w:szCs w:val="22"/>
        </w:rPr>
        <w:t>unitamente al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SCHEDA ANAGRAFICA” (</w:t>
      </w:r>
      <w:r>
        <w:rPr>
          <w:rFonts w:cs="Arial" w:ascii="Arial" w:hAnsi="Arial"/>
          <w:b/>
          <w:color w:val="000000"/>
          <w:sz w:val="22"/>
          <w:szCs w:val="22"/>
        </w:rPr>
        <w:t>Determinazione Regione Lazio G 08525/17</w:t>
      </w:r>
      <w:r>
        <w:rPr>
          <w:rFonts w:cs="Arial" w:ascii="Arial" w:hAnsi="Arial"/>
          <w:color w:val="000000"/>
          <w:sz w:val="22"/>
          <w:szCs w:val="22"/>
        </w:rPr>
        <w:t xml:space="preserve">) direttament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AP, Sportello Unico Attività Produttive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mune </w:t>
      </w:r>
      <w:r>
        <w:rPr>
          <w:rFonts w:cs="Arial" w:ascii="Arial" w:hAnsi="Arial"/>
          <w:color w:val="000000"/>
          <w:sz w:val="22"/>
          <w:szCs w:val="22"/>
        </w:rPr>
        <w:t xml:space="preserve">in cui l’impresa ha la sede operativa (stabilimento) 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modulo di notifica dovrà essere allegata l’attestazione di avvenuto pagamento della tariffa prevista per le spese di registrazione </w:t>
      </w:r>
      <w:r>
        <w:rPr>
          <w:rFonts w:cs="Arial" w:ascii="Arial" w:hAnsi="Arial"/>
          <w:sz w:val="22"/>
          <w:szCs w:val="22"/>
        </w:rPr>
        <w:t xml:space="preserve">dalla </w:t>
      </w:r>
      <w:r>
        <w:rPr>
          <w:rFonts w:cs="Arial" w:ascii="Arial" w:hAnsi="Arial"/>
          <w:b/>
          <w:sz w:val="22"/>
          <w:szCs w:val="22"/>
        </w:rPr>
        <w:t>DGRL n. 3 del 14/01/2011</w:t>
      </w:r>
      <w:r>
        <w:rPr>
          <w:rFonts w:cs="Arial" w:ascii="Arial" w:hAnsi="Arial"/>
          <w:sz w:val="22"/>
          <w:szCs w:val="22"/>
        </w:rPr>
        <w:t xml:space="preserve"> pari a Euro 50,00 effettuato tramite bonifico bancario (</w:t>
      </w:r>
      <w:r>
        <w:rPr>
          <w:rFonts w:cs="Arial" w:ascii="Arial" w:hAnsi="Arial"/>
          <w:b/>
          <w:i/>
          <w:iCs/>
          <w:sz w:val="22"/>
          <w:szCs w:val="22"/>
        </w:rPr>
        <w:t>coordinate bancarie. Paese 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IN EUR 97 CIN O ABI 02008 CAB 38864 Conto n. 000400007355 Causale: Dipartimento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evenzione Registrazione attività Reg. n. 852/04)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obbligo della notifica è previsto nei casi d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vvio dell'attivi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riazione della titolarità (subingress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ifica della tipologia dell’attiv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ssazione o sospensione temporanea dell’attività</w:t>
      </w:r>
    </w:p>
    <w:p>
      <w:pPr>
        <w:pStyle w:val="Normal"/>
        <w:autoSpaceDE w:val="false"/>
        <w:ind w:left="128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In conseguenza dell’abrogazione della Determina Regionale n. G 06917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12 maggio 2014 non è più previsto l’obbligo della notifica nei casi di “rilevant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ambiamenti dell'impresa (strutturali o di ciclo produttivo)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notifica deve essere presentata al </w:t>
      </w:r>
      <w:r>
        <w:rPr>
          <w:rFonts w:cs="Arial" w:ascii="Arial" w:hAnsi="Arial"/>
          <w:b/>
          <w:bCs/>
          <w:sz w:val="22"/>
          <w:szCs w:val="22"/>
        </w:rPr>
        <w:t>SUAP (Sportello Unico delle Attività Produttive del Comune) l’unico soggetto pubblico di riferimento territoriale per tutti i procedimenti che abbiano ad oggetto l'esercizio di attività produttive</w:t>
      </w:r>
      <w:r>
        <w:rPr>
          <w:rFonts w:cs="Arial" w:ascii="Arial" w:hAnsi="Arial"/>
          <w:b/>
          <w:sz w:val="22"/>
          <w:szCs w:val="22"/>
        </w:rPr>
        <w:t xml:space="preserve"> (art. 19 L. 241/1990)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l SUAP successivamente provvederà ad inoltrare alla ASL tutte le informazioni e i documenti previsti nella Determina Regionale n. G 08413/17 e Determina Regionale n. G 08525/17 (Scheda Anagrafic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 la notifica il soggetto, consapevole delle sanzioni previste dalla legge per le false dichiarazioni a attestazioni (art. 76 del DPR n. 445/2000 e Codice Penale) </w:t>
      </w:r>
      <w:r>
        <w:rPr>
          <w:rFonts w:cs="Arial" w:ascii="Arial" w:hAnsi="Arial"/>
          <w:color w:val="000000"/>
          <w:sz w:val="22"/>
          <w:szCs w:val="22"/>
        </w:rPr>
        <w:t>dichiara, tra l’altro, all’autorità competente che l’esercizio possiede i requisiti minimi previsti dal Reg. CE 852/04 e dalle normative pertinenti in funzione del’attività scolta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’ obbligatorio presentare la notifica prima dell’inizio dell’attività</w:t>
      </w:r>
      <w:r>
        <w:rPr>
          <w:rFonts w:cs="Arial" w:ascii="Arial" w:hAnsi="Arial"/>
          <w:color w:val="000000"/>
          <w:sz w:val="22"/>
          <w:szCs w:val="22"/>
        </w:rPr>
        <w:t>. L’operatore del settore alimentare può iniziare l’attività dal giorno dichiarato purché successivo alla data di presentazione della notifica.</w:t>
      </w:r>
    </w:p>
    <w:p>
      <w:pPr>
        <w:pStyle w:val="Normal"/>
        <w:autoSpaceDE w:val="false"/>
        <w:ind w:left="9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mancata ottemperanza all’obbligo di notifica nei casi previsti è oggetto di sanzione ai sensi del D.Lvo n. 193/2007.</w:t>
      </w:r>
    </w:p>
    <w:p>
      <w:pPr>
        <w:pStyle w:val="Normal"/>
        <w:autoSpaceDE w:val="false"/>
        <w:ind w:left="9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ta la modulistica da presentare tramite il SUAP è disponibile sul sito del SUAP dei Comuni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REGISTR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notifiche SCIA, risultate complete, vengono trasmesse dal SUAP tramite posta certificata all’Ufficio Protocollo ASL e quindi smistate seguendo il percorso: Protocollo Generale </w:t>
      </w: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Direzione Dipartimento di Prevenzione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>Direzione SI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Direzione SIAN provvede ad assegnare ad ogni SCIA il numero e la data di registr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SCIA registrate vengono inserite nel sistema informatico SIEV e smistate ai Servizi assegnatari in base alla competenza territoriale e ai criteri definiti dalla Direzione del Dipartimento di Prevenzione con nota prot. n. 28085 del 31.03.2015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fiche SCIA di competenza SIAN</w:t>
      </w:r>
      <w:r>
        <w:rPr>
          <w:rFonts w:cs="Arial" w:ascii="Arial" w:hAnsi="Arial"/>
          <w:sz w:val="22"/>
          <w:szCs w:val="22"/>
        </w:rPr>
        <w:t xml:space="preserve">: le strutture immobili, le fiere, le sagre e le attività a carattere temporane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fiche SCIA di competenza Servizi Veterinari</w:t>
      </w:r>
      <w:r>
        <w:rPr>
          <w:rFonts w:cs="Arial" w:ascii="Arial" w:hAnsi="Arial"/>
          <w:sz w:val="22"/>
          <w:szCs w:val="22"/>
        </w:rPr>
        <w:t>: attività di trasporto, auto negozi, strutture mobili, vendita prodotti destinati all’alimentazione animale e aziende zootecniche con relative produzioni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registrazione per ogni notifica viene inviata all’OSA tramite posta ordinaria una ricevuta di avvenuta registrazione recante il numero e la data di registrazione.</w:t>
      </w:r>
    </w:p>
    <w:p>
      <w:pPr>
        <w:pStyle w:val="Normal"/>
        <w:spacing w:lineRule="auto" w:line="360" w:before="120" w:after="120"/>
        <w:ind w:left="284" w:right="284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righ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FERIMENTI NORMATI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golamento CE n. </w:t>
      </w:r>
      <w:r>
        <w:rPr>
          <w:rFonts w:cs="Arial" w:ascii="Arial" w:hAnsi="Arial"/>
          <w:bCs/>
          <w:sz w:val="22"/>
          <w:szCs w:val="22"/>
        </w:rPr>
        <w:t>852/200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arlamento Europeo e del Consiglio del 29.04.2004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R Lazio n.3 del 14 gennaio 2011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R Lazio n. 298 del 13 giugno 2011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 Regione Lazio 15 giugno 2017 n. G08413 e s.m.i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termina Regione Lazio 19 giugno 2017 n. G08525 (scheda anagrafica)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regionale 10 maggio 2018 Registro Ufficiale U. 0272931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gela.decarolis@aslroma6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6:00Z</dcterms:created>
  <dc:creator>utente</dc:creator>
  <dc:description/>
  <cp:keywords/>
  <dc:language>en-US</dc:language>
  <cp:lastModifiedBy>Fabio</cp:lastModifiedBy>
  <cp:lastPrinted>2016-01-05T15:31:00Z</cp:lastPrinted>
  <dcterms:modified xsi:type="dcterms:W3CDTF">2019-09-20T09:05:00Z</dcterms:modified>
  <cp:revision>3</cp:revision>
  <dc:subject/>
  <dc:title> </dc:title>
</cp:coreProperties>
</file>