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b/>
          <w:bCs/>
          <w:i/>
          <w:iCs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73355</wp:posOffset>
            </wp:positionV>
            <wp:extent cx="91249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203200</wp:posOffset>
                </wp:positionV>
                <wp:extent cx="537845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48"/>
                                <w:szCs w:val="48"/>
                              </w:rPr>
                              <w:t>C  I  T  T  A’     D  I     M  A  R  I  N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pt;height:36.55pt;mso-wrap-distance-left:9.05pt;mso-wrap-distance-right:9.05pt;mso-wrap-distance-top:0pt;mso-wrap-distance-bottom:0pt;margin-top:16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sz w:val="48"/>
                          <w:szCs w:val="48"/>
                        </w:rPr>
                      </w:pPr>
                      <w:r>
                        <w:rPr>
                          <w:rFonts w:cs="Colonna MT" w:ascii="Colonna MT" w:hAnsi="Colonna MT"/>
                          <w:sz w:val="48"/>
                          <w:szCs w:val="48"/>
                        </w:rPr>
                        <w:t>C  I  T  T  A’     D  I     M  A  R  I  N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b/>
          <w:bCs/>
          <w:i/>
          <w:iCs/>
          <w:color w:val="003366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olonna MT" w:ascii="Colonna MT" w:hAnsi="Colonna MT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olonna MT" w:ascii="Colonna MT" w:hAnsi="Colonna MT"/>
          <w:sz w:val="22"/>
          <w:szCs w:val="22"/>
        </w:rPr>
        <w:t>Provincia di Roma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8"/>
          <w:szCs w:val="28"/>
        </w:rPr>
        <w:t>CITTA’ METROPOLITANA DI ROMA CAPITAL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 ALLA CITTADINA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O IL DPCM DELL’ 11 MARZO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ergenza Nazionale “Virus COVID-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I AIUTIAMO A RIMANERE A CASA”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rende noto che l’amministrazione Comunale per venire incontro alle esigenze della  popolazione, anziani e/o disabili  metterà a disposizione  il seguente numero verd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800941483</w:t>
      </w:r>
    </w:p>
    <w:p>
      <w:pPr>
        <w:pStyle w:val="Normal"/>
        <w:widowControl w:val="false"/>
        <w:jc w:val="center"/>
        <w:rPr>
          <w:rFonts w:ascii="Book Antiqua" w:hAnsi="Book Antiqua" w:cs="Book Antiqua"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i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color w:val="000000"/>
        </w:rPr>
        <w:t>Gli operatori della Cooperativa Alteya, saranno a disposizione  per la consegna della spesa di generi alimentari e farmaci a domicilio.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ale servizio disponibile dal lunedì al venerdì dalle ore 8.00 alle ore 20.00 e sarà attivo dal 16 marzo 2020 al 3 aprile 2020, salvo proroghe;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Cooperativa fornirà tutte le indicazioni utili per l’attivazione del servizio sopra citato.</w:t>
      </w:r>
    </w:p>
    <w:p>
      <w:pPr>
        <w:pStyle w:val="Normal"/>
        <w:widowControl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’Assessore ai Servizi Sociali</w:t>
        <w:tab/>
        <w:tab/>
        <w:tab/>
        <w:tab/>
        <w:tab/>
        <w:t xml:space="preserve">L’Ass.re alle AA.PP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>Barbara Cerro</w:t>
        <w:tab/>
        <w:tab/>
        <w:tab/>
        <w:tab/>
        <w:tab/>
        <w:tab/>
        <w:tab/>
        <w:t>Ada Santamaita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alloonTextChar">
    <w:name w:val="Balloon Text Char"/>
    <w:basedOn w:val="Carpredefinitoparagrafo1"/>
    <w:qFormat/>
    <w:rPr>
      <w:sz w:val="0"/>
      <w:szCs w:val="0"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1"/>
    <w:qFormat/>
    <w:rPr>
      <w:sz w:val="24"/>
      <w:szCs w:val="24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ocumentMapChar">
    <w:name w:val="Document Map Char"/>
    <w:basedOn w:val="Carpredefinitoparagrafo1"/>
    <w:qFormat/>
    <w:rPr>
      <w:sz w:val="0"/>
      <w:szCs w:val="0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5">
    <w:name w:val="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jc w:val="both"/>
    </w:pPr>
    <w:rPr>
      <w:rFonts w:ascii="Liberation Sans" w:hAnsi="Liberation Sans" w:cs="Liberation San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9:00Z</dcterms:created>
  <dc:creator>CampiSimona</dc:creator>
  <dc:description/>
  <cp:keywords/>
  <dc:language>en-US</dc:language>
  <cp:lastModifiedBy>gelli</cp:lastModifiedBy>
  <cp:lastPrinted>2020-03-12T15:28:00Z</cp:lastPrinted>
  <dcterms:modified xsi:type="dcterms:W3CDTF">2020-03-12T16:00:00Z</dcterms:modified>
  <cp:revision>4</cp:revision>
  <dc:subject/>
  <dc:title/>
</cp:coreProperties>
</file>