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ramma 94ª Sagra dell’Uva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- 6  - </w:t>
      </w:r>
      <w:r>
        <w:rPr>
          <w:b/>
          <w:sz w:val="36"/>
          <w:szCs w:val="36"/>
        </w:rPr>
        <w:t xml:space="preserve">7 </w:t>
      </w:r>
      <w:r>
        <w:rPr>
          <w:sz w:val="28"/>
          <w:szCs w:val="28"/>
        </w:rPr>
        <w:t>– 8 -  OTTOBRE 201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5 ottob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8,00</w:t>
        <w:tab/>
        <w:t>“UMBERTO MASTROIANNI tra pubblico e privato” mostra multimediale in collaborazione con il Centro Studi dell’Opera di Umberto Mastroianni  nel complesso monumentale del Pio Sodalizio dei Piceni e la Fondazione Umberto Mastroianni di Arpino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cura dell’Accademia Castrimeniense </w:t>
      </w:r>
      <w:r>
        <w:rPr>
          <w:sz w:val="18"/>
          <w:szCs w:val="18"/>
        </w:rPr>
        <w:t>(aperta fino al 30 ottobre)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Marino - Museo civico Umberto Mastroianni 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S. Maria delle Mole - Piazza Sciotti 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8,00</w:t>
        <w:tab/>
        <w:t>Apertura Mercato medievale con esibizione di musici, mangiafuoco e giocolieri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sibizione sbandieratori ass. lo Scudo di Lepanto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20,00</w:t>
        <w:tab/>
        <w:t>Esibizione della teenager Pop-Rock band  “Joyfull”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ab/>
        <w:t>a cura del Gruppo focloristico Feren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/>
      </w:pPr>
      <w:r>
        <w:rPr>
          <w:sz w:val="22"/>
          <w:szCs w:val="22"/>
        </w:rPr>
        <w:t>ore 21,0</w:t>
        <w:tab/>
        <w:t>Spettacolo musicale con la “Little Tony Famil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6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 7,30</w:t>
        <w:tab/>
        <w:t>“Il Vino fa buon Sangue” raccolta straordinaria di san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AVIS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Via Pietro Nenni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10,00</w:t>
        <w:tab/>
        <w:t xml:space="preserve">Visite guidate ai Circuiti Sotterranei di Palazzo Colonna, Palazzo Matteotti e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del Museo del V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cura ass.ne Archeoclub Colli Albani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Sottopasso Piazza Matteo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,30</w:t>
        <w:tab/>
        <w:t>Mercatino di artigianato e collezio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Unione Commercianti Marin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Piazza Matteotti, Via F.lli Giani e Piazza Man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2,00</w:t>
        <w:tab/>
        <w:t xml:space="preserve">“Marino in mostra” degustazione guidata delle eccellenze enogastronomiche del territo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ass.ne Green Mind – Il Bene comune della Ter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Barna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6,00</w:t>
        <w:tab/>
        <w:t>Accampamento medievale con duelli cortesi e rappresentazioni d’epo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6,30</w:t>
        <w:tab/>
        <w:t>“Labili essenze” spettacolo teatrale di Sabina Barzila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 cura dell’ass.ne Artemis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Sala Teatro Vittoria - Villa Desideri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6,30</w:t>
        <w:tab/>
        <w:t>Esibizione di pattinaggio artistico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a cura dell’ASD Marino Roll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,00</w:t>
        <w:tab/>
        <w:t>Mostra “Marcantonio Colonna e Umberto Mastroianni nei fasti della vittoria di Lepan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ass.ne Arte e Costumi Marines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alazzo Colon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/>
      </w:pPr>
      <w:r>
        <w:rPr>
          <w:sz w:val="22"/>
          <w:szCs w:val="22"/>
        </w:rPr>
        <w:t>ore 17,30</w:t>
        <w:tab/>
        <w:t>“’Na gita a li Castelli” stornelli romaneschi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ab/>
        <w:t>a cura del C.to di Quartiere Borgo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7,30</w:t>
        <w:tab/>
        <w:t>Musica romana con il Duo Tacco e Punta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a cura dell’Unione Commercianti Mari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Matteotti - Piazza Man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7,30</w:t>
        <w:tab/>
        <w:t>Il banditore a cavallo invita il popolo all’annuncio della vitto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entro sto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8,00</w:t>
        <w:tab/>
        <w:t>Mostra opere Concorso Locandina 94 ª Sagra dell’Uva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a cura dell’Accademia delle Arti dei Castelli Romani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iblioteca civica Vittoria Colonna – Villa Deside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8,30</w:t>
        <w:tab/>
        <w:t>IL GOVERNATORE DI MARINO ANNU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 VITTORIA DELLA BATTAGLIA DI LEPANTO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Mercatino medievale con esibizione di musici, mangiafuoco e giocolieri</w:t>
      </w:r>
      <w:r>
        <w:rPr>
          <w:i/>
          <w:sz w:val="22"/>
          <w:szCs w:val="22"/>
        </w:rPr>
        <w:tab/>
        <w:tab/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linata di Palazzo Colonna – Largo Oberdan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9,00</w:t>
        <w:tab/>
        <w:t xml:space="preserve">“Il ritorno delle avanguardie bellich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ass.ne Lo Scudo di Lepan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della Repubbli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9,00</w:t>
        <w:tab/>
        <w:t xml:space="preserve"> Evento nell’evento: accensione illuminazione artistica a ritmo di music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ntro sto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re 19,30</w:t>
        <w:tab/>
        <w:t>“Fabrizio De André il poeta degli ultimi”</w:t>
      </w:r>
    </w:p>
    <w:p>
      <w:pPr>
        <w:pStyle w:val="Normal"/>
        <w:rPr/>
      </w:pPr>
      <w:r>
        <w:rPr>
          <w:sz w:val="22"/>
          <w:szCs w:val="22"/>
        </w:rPr>
        <w:tab/>
        <w:tab/>
        <w:t>spettacolo a cura dell’ass.ne La Terz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Giovan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20,30</w:t>
        <w:tab/>
        <w:t>Jazz a Palazzo  “Pianosofia“ Carlo Negroni in conc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’ass.ne enogastronomica Timo e Malvasia offre “Uvaejazz” delizia a km z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ortile di Palazzo Colon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7 Ottob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8,30 </w:t>
        <w:tab/>
        <w:t xml:space="preserve">Apertura infopoint, sede distaccata ufficio Poste Italiane per annull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ostale 94ª Sagra dell’Uva e Musei del Bottaio e del Carretto a Vino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Largo Palazzo Colonna - sede ass.ne Pro Loco Marin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re 9,00</w:t>
        <w:tab/>
        <w:t xml:space="preserve"> Sfilata del Concerto Filarmonico “E.Ugolini” con il Gruppo Majorettes “Diamond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Centro Stor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9,30</w:t>
        <w:tab/>
        <w:t>Mercatino di artigianato e collezio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Unione Commercianti Marin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Piazza Matteotti, Via F.lli Giani e Piazza Manin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ore 9,30</w:t>
        <w:tab/>
        <w:t xml:space="preserve">Visite guidate ai Circuiti Sotterranei di Palazzo Colonna, Palazzo Matteotti e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del Museo del V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cura ass.ne Archeoclub Colli Albani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ttopasso Piazza Matteo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9,30</w:t>
        <w:tab/>
        <w:t>Mostra “Marcantonio Colonna e Umberto Mastroianni nei fasti della vittoria di Lepan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ass.ne Arte e Costumi Marines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alazzo Colonna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9,30</w:t>
        <w:tab/>
        <w:t>Mercatino medievale con esibizione di musici, mangiafuoco e giocolieri</w:t>
      </w:r>
      <w:r>
        <w:rPr>
          <w:i/>
          <w:sz w:val="22"/>
          <w:szCs w:val="22"/>
        </w:rPr>
        <w:tab/>
        <w:tab/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rgo Oberdan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9,30</w:t>
        <w:tab/>
        <w:t>Accampamento medievale con duelli cortesi e rappresentazioni d’epo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9,30</w:t>
        <w:tab/>
        <w:t xml:space="preserve">“Marino in mostra” degustazione guidata delle eccellenze enogastronomiche del territo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ass.ne Green Mind – Il Bene comune della Ter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Barna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9,30</w:t>
        <w:tab/>
        <w:t xml:space="preserve">SANTA MESS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ab/>
        <w:t>Basilica di San Barnaba Apostol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,30</w:t>
        <w:tab/>
        <w:t>SOLENNE PROCESSIONE STO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 la statua della Madonna del SS. Ro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 la partecipazione delle Confrater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2,00</w:t>
        <w:tab/>
        <w:t>SUPPLICA ALLA VERGINE DEL SS. RO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 offerta e benedizione dell’u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Barna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5,00</w:t>
        <w:tab/>
        <w:t xml:space="preserve">“Scacco al Re” alla scoperta del </w:t>
      </w:r>
      <w:r>
        <w:rPr>
          <w:i/>
          <w:sz w:val="22"/>
          <w:szCs w:val="22"/>
        </w:rPr>
        <w:t>nobil giuoco</w:t>
      </w:r>
      <w:r>
        <w:rPr>
          <w:sz w:val="22"/>
          <w:szCs w:val="22"/>
        </w:rPr>
        <w:t xml:space="preserve"> con la scacchiera gigant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 cura dell’ASD Scacchi in Tou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Giardino di Piazza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e 15,30 </w:t>
        <w:tab/>
        <w:t>Rievocazione del Corteo Stor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“RITORNO DI MARCANTONIO COLO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LLA BATTAGLIA DI LEPANTO DEL 1571”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a cura delle ass.ni Lo Storico Cantiere, Arte e Costumi Marinesi e Lo Scudo di Lepanto</w:t>
      </w:r>
    </w:p>
    <w:p>
      <w:pPr>
        <w:pStyle w:val="Normal"/>
        <w:ind w:left="705" w:firstLine="708"/>
        <w:rPr>
          <w:sz w:val="22"/>
          <w:szCs w:val="22"/>
        </w:rPr>
      </w:pPr>
      <w:r>
        <w:rPr>
          <w:sz w:val="22"/>
          <w:szCs w:val="22"/>
        </w:rPr>
        <w:t xml:space="preserve">con la partecipazione di </w:t>
      </w:r>
      <w:r>
        <w:rPr>
          <w:b/>
          <w:sz w:val="22"/>
          <w:szCs w:val="22"/>
        </w:rPr>
        <w:t>Stefano Tricarico</w:t>
      </w:r>
      <w:r>
        <w:rPr>
          <w:sz w:val="22"/>
          <w:szCs w:val="22"/>
        </w:rPr>
        <w:t xml:space="preserve">, del Gruppo storico de Lo Certame di Popoli, </w:t>
      </w:r>
    </w:p>
    <w:p>
      <w:pPr>
        <w:pStyle w:val="Normal"/>
        <w:ind w:left="705" w:firstLine="708"/>
        <w:rPr>
          <w:sz w:val="22"/>
          <w:szCs w:val="22"/>
        </w:rPr>
      </w:pPr>
      <w:r>
        <w:rPr>
          <w:sz w:val="22"/>
          <w:szCs w:val="22"/>
        </w:rPr>
        <w:t xml:space="preserve">del Gruppo musici di Torreorsina, degli Sbandieratori e musici di Velletri e </w:t>
      </w:r>
    </w:p>
    <w:p>
      <w:pPr>
        <w:pStyle w:val="Normal"/>
        <w:ind w:left="705" w:firstLine="708"/>
        <w:rPr>
          <w:sz w:val="22"/>
          <w:szCs w:val="22"/>
        </w:rPr>
      </w:pPr>
      <w:r>
        <w:rPr>
          <w:sz w:val="22"/>
          <w:szCs w:val="22"/>
        </w:rPr>
        <w:t>dell’ass.ne Italian Falcon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e 17,30         “MIRACOLO DELLE FONTANE CHE DANNO VINO” 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7,30</w:t>
        <w:tab/>
        <w:t>“’Na gita a li Castelli” stornelli romaneschi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ab/>
        <w:t>a cura del C.to di Quartiere Borgo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7,30</w:t>
        <w:tab/>
        <w:t>Musica romana con il Duo Tacco e Punta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a cura dell’Unione Commercianti Marin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Piazza Matteotti - Piazza Man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8,00</w:t>
        <w:tab/>
        <w:t>Sfilata di CARRI ALLEGORICI a cura dell’Unione Commercianti Marin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ccompagnati dalla M.P.C. Superband ’83 di Monte Porzio Catone, dal Concert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Filarmonico E. Ugolini con il Gruppo Majorettes Diamond 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ai gruppi folcloristici Ferentum e Volemose B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entro stor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9,30</w:t>
        <w:tab/>
        <w:t xml:space="preserve">Spettacolo musicale con il gruppo “The Last </w:t>
      </w:r>
      <w:r>
        <w:rPr>
          <w:i/>
          <w:sz w:val="22"/>
          <w:szCs w:val="22"/>
        </w:rPr>
        <w:t>GIPSY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Barna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20,30</w:t>
        <w:tab/>
        <w:t>“Fabrizio De André il poeta degli ultimi”</w:t>
      </w:r>
    </w:p>
    <w:p>
      <w:pPr>
        <w:pStyle w:val="Normal"/>
        <w:rPr/>
      </w:pPr>
      <w:r>
        <w:rPr>
          <w:sz w:val="22"/>
          <w:szCs w:val="22"/>
        </w:rPr>
        <w:tab/>
        <w:tab/>
        <w:t>spettacolo a cura dell’ass.ne La Terz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Giovan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nedì  8 Ottob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2,00</w:t>
        <w:tab/>
        <w:t xml:space="preserve">“Marino in mostra” degustazione guidata delle eccellenze enogastronomiche del territo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dell’ass.ne Green Mind – Il Bene comune della Ter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San Barna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6,30</w:t>
        <w:tab/>
        <w:t>Mostra “Marcantonio Colonna e Umberto Mastroianni nei fasti della vittoria di Lepan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cura ass.ne Arte e Costumi Marines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alazzo Colonna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re 16,30</w:t>
        <w:tab/>
        <w:t>Esibizione di pattinaggio artistico</w:t>
      </w:r>
    </w:p>
    <w:p>
      <w:pPr>
        <w:pStyle w:val="Normal"/>
        <w:tabs>
          <w:tab w:val="clear" w:pos="708"/>
          <w:tab w:val="left" w:pos="13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a cura dell’ASD Marino Roll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Giardino di Piazza Garibal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7,30</w:t>
        <w:tab/>
        <w:t>“MIRACOLO DELLE FONTANE CHE DANNO VI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8,00</w:t>
        <w:tab/>
        <w:t xml:space="preserve">Sfilata di CARRI ALLEGORICI accompagnati d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gruppi folcloristici Ferentum e Volemose B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entro stor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8,45</w:t>
        <w:tab/>
        <w:t>Rievocazione del Corteo Stor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“RITORNO DI MARCANTONIO COLO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LLA BATTAGLIA DI LEPANTO DEL 157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 ringraziamento nella Basilica di San Barna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9,30</w:t>
        <w:tab/>
        <w:t>Esibizione degli sbandieratori de Lo Scudo di Lepan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iazza Repubbl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21,30</w:t>
        <w:tab/>
        <w:t xml:space="preserve">Concerto del Gruppo </w:t>
      </w:r>
      <w:r>
        <w:rPr/>
        <w:t>“LE VIBRAZION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Via Beata Rosa Vener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23,30</w:t>
        <w:tab/>
        <w:t xml:space="preserve"> Evento nell’evento: spegnimento illuminazione artistica a ritmo di music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ntro stor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L’Assessore  alla Cultura                         Il Sindaco                    L’Assessore alle Attività Produttiv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aola Tiberi                                  Carlo Colizza                                    Ada Santamaita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7:00Z</dcterms:created>
  <dc:creator>Utente della copia di valutazione di Office 2004</dc:creator>
  <dc:description/>
  <cp:keywords/>
  <dc:language>en-US</dc:language>
  <cp:lastModifiedBy>annamaria.gavotti</cp:lastModifiedBy>
  <cp:lastPrinted>2018-09-18T09:18:00Z</cp:lastPrinted>
  <dcterms:modified xsi:type="dcterms:W3CDTF">2018-09-20T07:07:00Z</dcterms:modified>
  <cp:revision>2</cp:revision>
  <dc:subject/>
  <dc:title>giovedì 2 ottobre</dc:title>
</cp:coreProperties>
</file>