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78"/>
      </w:tblGrid>
      <w:tr>
        <w:trPr>
          <w:trHeight w:val="1625" w:hRule="atLeast"/>
        </w:trPr>
        <w:tc>
          <w:tcPr>
            <w:tcW w:w="1288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89255" cy="57531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  <w:tab/>
        <w:tab/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PROROGA ALBO COMPOSTATORI AL 30.12.2019</w:t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284" w:right="-184" w:hanging="142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60" w:right="-184"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  <w:t xml:space="preserve">        </w:t>
      </w:r>
      <w:r>
        <w:rPr>
          <w:rFonts w:cs="Century Gothic" w:ascii="Century Gothic" w:hAnsi="Century Gothic"/>
          <w:color w:val="000000"/>
        </w:rPr>
        <w:t xml:space="preserve">Visto il </w:t>
        <w:tab/>
        <w:t xml:space="preserve">considerevole riscontro dei cittadini all’attivazione del </w:t>
        <w:tab/>
        <w:t xml:space="preserve">compostaggio domestico e considerato che si sta procedendo, dopo </w:t>
        <w:tab/>
        <w:t xml:space="preserve">la Zona A e B del territorio, all’adeguamento della gestione rifiuti con il </w:t>
        <w:tab/>
        <w:t xml:space="preserve">sistema porta a porta anche per la Zona C (Marino Centro), con </w:t>
        <w:tab/>
        <w:t xml:space="preserve">deliberazione di </w:t>
        <w:tab/>
        <w:t xml:space="preserve">Giunta n. 36 del 27.03.2019 è stata deliberata la </w:t>
        <w:tab/>
        <w:t xml:space="preserve">proroga all’Albo dei Compostatori fino al 30.12.2019. Non occorre </w:t>
        <w:tab/>
        <w:t>produrre nuova domanda per chi è già iscritt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 xml:space="preserve">       Si rammenta che il Comune di Marino applica una riduzione, </w:t>
        <w:tab/>
        <w:t xml:space="preserve">in misura pari al 20% della parte variabile della tariffa Tari, agli utenti </w:t>
        <w:tab/>
        <w:t xml:space="preserve">che </w:t>
        <w:tab/>
        <w:t xml:space="preserve">effettuano il compostaggio ai sensi del Regolamento Tari </w:t>
        <w:tab/>
        <w:t xml:space="preserve">approvato </w:t>
        <w:tab/>
        <w:t xml:space="preserve">con deliberazione di Consiglio Comunale n. 47  del </w:t>
        <w:tab/>
        <w:t xml:space="preserve">27.12.2017 (art. 30) e secondo i criteri fissati dal Regolamento </w:t>
        <w:tab/>
        <w:t xml:space="preserve">comunale per l’effettuazione del compostaggio (approvato con </w:t>
        <w:tab/>
        <w:t xml:space="preserve">deliberazione del </w:t>
        <w:tab/>
        <w:t>Consiglio Comunale n. 54 del 27.12.2017)</w:t>
      </w:r>
      <w:r>
        <w:rPr>
          <w:rFonts w:cs="Arial" w:ascii="Arial" w:hAnsi="Arial"/>
          <w:sz w:val="30"/>
          <w:szCs w:val="30"/>
        </w:rPr>
        <w:t xml:space="preserve"> </w:t>
        <w:tab/>
      </w:r>
      <w:r>
        <w:rPr>
          <w:rFonts w:cs="Century Gothic" w:ascii="Century Gothic" w:hAnsi="Century Gothic"/>
          <w:color w:val="000000"/>
        </w:rPr>
        <w:t>consultabili al seguente link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ab/>
      </w:r>
      <w:r>
        <w:rPr>
          <w:rFonts w:cs="Century Gothic" w:ascii="Century Gothic" w:hAnsi="Century Gothic"/>
          <w:b/>
          <w:color w:val="000000"/>
        </w:rPr>
        <w:t>https://www.comune.marino.rm.gov.it/sites/default/files/regolamento_</w:t>
        <w:tab/>
        <w:t>compostaggio_approvato_dcc_54.2017.pdf</w:t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color w:val="000000"/>
          <w:sz w:val="30"/>
          <w:szCs w:val="30"/>
        </w:rPr>
      </w:r>
    </w:p>
    <w:p>
      <w:pPr>
        <w:pStyle w:val="NormaleWeb"/>
        <w:ind w:left="540" w:hanging="0"/>
        <w:rPr>
          <w:rStyle w:val="Textexposedshow"/>
          <w:rFonts w:ascii="Century Gothic" w:hAnsi="Century Gothic" w:cs="Century Gothic"/>
          <w:sz w:val="18"/>
          <w:szCs w:val="18"/>
        </w:rPr>
      </w:pPr>
      <w:r>
        <w:rPr>
          <w:rStyle w:val="Textexposedshow"/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Textexposedshow"/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Style w:val="Textexposedshow"/>
          <w:rFonts w:cs="Century Gothic" w:ascii="Century Gothic" w:hAnsi="Century Gothic"/>
          <w:b/>
          <w:sz w:val="22"/>
          <w:szCs w:val="22"/>
        </w:rPr>
        <w:t>IL DIRIGENTE AREA I</w:t>
        <w:br/>
      </w:r>
      <w:r>
        <w:rPr>
          <w:rStyle w:val="Textexposedshow"/>
          <w:rFonts w:cs="Century Gothic" w:ascii="Century Gothic" w:hAnsi="Century Gothic"/>
          <w:b/>
          <w:sz w:val="18"/>
          <w:szCs w:val="18"/>
        </w:rPr>
        <w:tab/>
        <w:t xml:space="preserve">  </w:t>
        <w:tab/>
        <w:tab/>
        <w:tab/>
        <w:tab/>
        <w:tab/>
        <w:tab/>
        <w:tab/>
        <w:t xml:space="preserve">              </w:t>
      </w:r>
      <w:r>
        <w:rPr>
          <w:rStyle w:val="Textexposedshow"/>
          <w:rFonts w:cs="Century Gothic" w:ascii="Century Gothic" w:hAnsi="Century Gothic"/>
          <w:sz w:val="18"/>
          <w:szCs w:val="18"/>
        </w:rPr>
        <w:t>(Dott.ssa Ludovica Iarussi)</w:t>
      </w:r>
    </w:p>
    <w:p>
      <w:pPr>
        <w:pStyle w:val="NormaleWeb"/>
        <w:ind w:left="540" w:hanging="0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Style w:val="Textexposedshow"/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</w:t>
        <w:br/>
      </w:r>
      <w:r>
        <w:rPr>
          <w:rFonts w:cs="Century Gothic" w:ascii="Century Gothic" w:hAnsi="Century Gothic"/>
          <w:sz w:val="18"/>
          <w:szCs w:val="18"/>
        </w:rPr>
        <w:t xml:space="preserve">A cura del Servizio </w:t>
      </w:r>
      <w:r>
        <w:rPr>
          <w:rFonts w:cs="Century Gothic" w:ascii="Century Gothic" w:hAnsi="Century Gothic"/>
          <w:b/>
          <w:sz w:val="18"/>
          <w:szCs w:val="18"/>
        </w:rPr>
        <w:t>Comunicazione</w:t>
      </w:r>
      <w:r>
        <w:rPr>
          <w:rFonts w:cs="Century Gothic" w:ascii="Century Gothic" w:hAnsi="Century Gothic"/>
          <w:sz w:val="18"/>
          <w:szCs w:val="18"/>
        </w:rPr>
        <w:t xml:space="preserve">-URP- Dott.ssa Loredana Gelli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urp@comune.marino.rm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b/>
          <w:b/>
          <w:sz w:val="16"/>
          <w:szCs w:val="16"/>
        </w:rPr>
      </w:pP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extexposedshow"/>
          <w:rFonts w:cs="Century Gothic" w:ascii="Century Gothic" w:hAnsi="Century Gothic"/>
          <w:sz w:val="16"/>
          <w:szCs w:val="16"/>
        </w:rPr>
        <w:br/>
      </w:r>
      <w:r>
        <w:rPr>
          <w:rStyle w:val="Textexposedshow"/>
          <w:rFonts w:cs="Century Gothic" w:ascii="Century Gothic" w:hAnsi="Century Gothic"/>
          <w:sz w:val="14"/>
          <w:szCs w:val="14"/>
        </w:rPr>
        <w:t xml:space="preserve">    Comune di Marino       comunemarino         @ComuneMarino     COMUNE DI MARINO</w:t>
      </w:r>
    </w:p>
    <w:p>
      <w:pPr>
        <w:pStyle w:val="NormaleWeb"/>
        <w:spacing w:before="280" w:after="280"/>
        <w:ind w:left="540" w:hanging="0"/>
        <w:rPr>
          <w:rStyle w:val="Textexposedshow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marino.rm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5:00Z</dcterms:created>
  <dc:creator>Loredana Gelli</dc:creator>
  <dc:description/>
  <cp:keywords/>
  <dc:language>en-US</dc:language>
  <cp:lastModifiedBy>gelli</cp:lastModifiedBy>
  <cp:lastPrinted>2019-04-08T11:40:00Z</cp:lastPrinted>
  <dcterms:modified xsi:type="dcterms:W3CDTF">2019-04-08T13:14:00Z</dcterms:modified>
  <cp:revision>11</cp:revision>
  <dc:subject/>
  <dc:title> </dc:title>
</cp:coreProperties>
</file>