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99695</wp:posOffset>
            </wp:positionV>
            <wp:extent cx="800100" cy="1028700"/>
            <wp:effectExtent l="0" t="0" r="0" b="0"/>
            <wp:wrapNone/>
            <wp:docPr id="1" name="LOGOSEN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EN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sz w:val="36"/>
        </w:rPr>
        <w:t xml:space="preserve">           </w:t>
      </w:r>
      <w:r>
        <w:rPr>
          <w:rFonts w:cs="Bookman Old Style" w:ascii="Bookman Old Style" w:hAnsi="Bookman Old Style"/>
          <w:sz w:val="56"/>
        </w:rPr>
        <w:t>C O M U N E  D I  M A R I N O</w:t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ittà metropolitana di Roma Capitale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10"/>
        <w:gridCol w:w="1616"/>
        <w:gridCol w:w="1618"/>
        <w:gridCol w:w="1600"/>
        <w:gridCol w:w="1620"/>
      </w:tblGrid>
      <w:tr>
        <w:trPr>
          <w:trHeight w:val="55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IFFE CIMITERIALI</w:t>
            </w:r>
          </w:p>
        </w:tc>
      </w:tr>
      <w:tr>
        <w:trPr>
          <w:trHeight w:val="16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ZIO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T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IT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ULO LONG.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1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.7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43,0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2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.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13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3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.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63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4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   </w:t>
            </w:r>
            <w:r>
              <w:rPr>
                <w:color w:val="000000"/>
              </w:rPr>
              <w:t>9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3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5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   </w:t>
            </w:r>
            <w:r>
              <w:rPr>
                <w:color w:val="000000"/>
              </w:rPr>
              <w:t>8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73,00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ULO CANTERA</w:t>
            </w:r>
            <w:r>
              <w:rPr>
                <w:color w:val="000000"/>
              </w:rPr>
              <w:t xml:space="preserve">     F.1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.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9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93,0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2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.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9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43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3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.16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9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53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4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.36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9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53,00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CULO OSSARIO           </w:t>
            </w:r>
            <w:r>
              <w:rPr>
                <w:color w:val="000000"/>
              </w:rPr>
              <w:t>F.1°  F.5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   </w:t>
            </w:r>
            <w:r>
              <w:rPr>
                <w:color w:val="000000"/>
              </w:rPr>
              <w:t>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63,00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F.6°  F.10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   </w:t>
            </w:r>
            <w:r>
              <w:rPr>
                <w:color w:val="000000"/>
              </w:rPr>
              <w:t>5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43,00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STO IN PIU’ LOC.        </w:t>
            </w:r>
            <w:r>
              <w:rPr>
                <w:color w:val="000000"/>
              </w:rPr>
              <w:t>F.1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   </w:t>
            </w:r>
            <w:r>
              <w:rPr>
                <w:color w:val="000000"/>
              </w:rPr>
              <w:t>9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9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36,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2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.5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9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16,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3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.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9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96,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4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   </w:t>
            </w:r>
            <w:r>
              <w:rPr>
                <w:color w:val="000000"/>
              </w:rPr>
              <w:t>4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9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46,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5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   </w:t>
            </w:r>
            <w:r>
              <w:rPr>
                <w:color w:val="000000"/>
              </w:rPr>
              <w:t>3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9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36,00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ERTURA E TRASFERIMENTO IN ALTRO COMUNE DA 3300AP+110,00 EST.+100,00ART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3,00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ERTURA E RESTRINGIMENTO 130,00+100,00R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30,00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RASPORTO FUORI COMUNE ART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SPORTO INTERNO CASSETTA OSSARIO E/O CEN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5,00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UMAZIONE 80,00+ART13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U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P. TOMBA          AP € 33,00   TUM. €160,00 ART. 13 €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293,00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M. LOCULO        APPO LAP € 33,00    TUM. €130,00        ART. 13 €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63,00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. E TUM..NE CASS. OSS. E/O CEN. DA ALTRO COM.IN LOC. € 33,00+130,00+100,00 +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96,00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P. E TUM..NE CASS. OSS. E/O CEN.ESTERNE. TOMBA € 33,00+160,00+100,00 ART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93,00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P. E TUM..NE  CASS. OSS. E/O CENERI ESTERNE CANTERA € 33,00+160,00+100,00 ART. 13 +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26,00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STUMUL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ca di Credito Cooperativo  S. Barnaba Marino Se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BAN: IT21R0896421900000000031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usale per Loculo: nome cognome Defunto – Loculo n°   Fila n° Lotto n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usale per Tomba: nome cognome Defunto – n° Concessione tomba - Camp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qFormat/>
    <w:rPr>
      <w:sz w:val="7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1:00Z</dcterms:created>
  <dc:creator>Nome utente</dc:creator>
  <dc:description/>
  <cp:keywords/>
  <dc:language>en-US</dc:language>
  <cp:lastModifiedBy>gelli</cp:lastModifiedBy>
  <cp:lastPrinted>2017-04-06T16:49:00Z</cp:lastPrinted>
  <dcterms:modified xsi:type="dcterms:W3CDTF">2017-04-07T08:11:00Z</dcterms:modified>
  <cp:revision>2</cp:revision>
  <dc:subject/>
  <dc:title>NUOVE TARIFFE 2017</dc:title>
</cp:coreProperties>
</file>