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07"/>
      </w:tblGrid>
      <w:tr>
        <w:trPr>
          <w:trHeight w:val="728" w:hRule="atLeast"/>
        </w:trPr>
        <w:tc>
          <w:tcPr>
            <w:tcW w:w="1261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89255" cy="57531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Comune di Marino</w:t>
            </w:r>
          </w:p>
          <w:p>
            <w:pPr>
              <w:pStyle w:val="Header"/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ab/>
        <w:tab/>
        <w:tab/>
      </w:r>
    </w:p>
    <w:p>
      <w:pPr>
        <w:pStyle w:val="Normal"/>
        <w:shd w:fill="FFFFFF" w:val="clear"/>
        <w:ind w:left="-284" w:right="-184" w:hanging="142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eWeb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DA LUNEDI’ 27 MAGGIO 2019</w:t>
        <w:br/>
        <w:t>PAGAMENTI CON BANCOMAT E CARTE DI CREDITO ANCHE NEGLI SPORTELLI ANAGRAFICI</w:t>
        <w:br/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L’utilizzo della moneta elettronica tramite dispositivi elettronici, introdotta dal cosiddetto “Decreto del Fare” D.L. 69/2010 (art. 20), è ora possibile anche presso gli sportelli anagrafici di Marino Centro e Frattocchie per il rilascio di documentazioni uso bollo, pagamento diritti di segreteria e carte d’identità elettroniche. 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 cittadini possono già pagare con carta di credito e bancomat le multe rilevate in violazione al Codice della Strada. Il POS è disponibile sia presso l’Ufficio Procedimenti sanzionatori della Polizia Locale di Marino Centro (Palazzo Colonna) sia tramite il dispositivo mobile GPRS in utilizzo agli equipaggi durante gli accertamenti di Polizia Stradale.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Gestire velocemente queste procedure consente di non lasciare passare i cinque giorni utili, dopo la notifica del verbale, per ottenere lo sconto del 30% (a condizione però che l’infrazione commessa non comporti la decurtazione dei punti della patente). </w:t>
        <w:br/>
        <w:t xml:space="preserve">Infatti, se il saldo della multa dovesse avvenire dopo i 60 giorni dalla notifica del verbale non solo sfuma automaticamente la possibilità di pagare la 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contravvenzion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n misura ridotta ma scattano ulteriori sanzioni relative al ritardo. 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ind w:left="540" w:hanging="0"/>
        <w:rPr/>
      </w:pPr>
      <w:r>
        <w:rPr>
          <w:rStyle w:val="Textexposedshow"/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eWeb"/>
        <w:rPr>
          <w:rStyle w:val="Textexposedshow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eWeb"/>
        <w:rPr>
          <w:rStyle w:val="Textexposedshow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eWeb"/>
        <w:rPr>
          <w:rStyle w:val="Textexposedshow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eWeb"/>
        <w:rPr>
          <w:rStyle w:val="Textexposedshow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eWeb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Style w:val="Textexposedshow"/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</w:t>
        <w:br/>
      </w:r>
      <w:r>
        <w:rPr>
          <w:rFonts w:cs="Century Gothic" w:ascii="Century Gothic" w:hAnsi="Century Gothic"/>
          <w:sz w:val="18"/>
          <w:szCs w:val="18"/>
        </w:rPr>
        <w:t xml:space="preserve">A cura del Servizio </w:t>
      </w:r>
      <w:r>
        <w:rPr>
          <w:rFonts w:cs="Century Gothic" w:ascii="Century Gothic" w:hAnsi="Century Gothic"/>
          <w:b/>
          <w:sz w:val="18"/>
          <w:szCs w:val="18"/>
        </w:rPr>
        <w:t>Comunicazione</w:t>
      </w:r>
      <w:r>
        <w:rPr>
          <w:rFonts w:cs="Century Gothic" w:ascii="Century Gothic" w:hAnsi="Century Gothic"/>
          <w:sz w:val="18"/>
          <w:szCs w:val="18"/>
        </w:rPr>
        <w:t xml:space="preserve">-URP-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urp@comune.marino.rm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b/>
          <w:b/>
          <w:sz w:val="16"/>
          <w:szCs w:val="16"/>
        </w:rPr>
      </w:pP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extexposedshow"/>
          <w:rFonts w:cs="Century Gothic" w:ascii="Century Gothic" w:hAnsi="Century Gothic"/>
          <w:sz w:val="16"/>
          <w:szCs w:val="16"/>
        </w:rPr>
        <w:br/>
      </w:r>
      <w:r>
        <w:rPr>
          <w:rStyle w:val="Textexposedshow"/>
          <w:rFonts w:cs="Century Gothic" w:ascii="Century Gothic" w:hAnsi="Century Gothic"/>
          <w:sz w:val="14"/>
          <w:szCs w:val="14"/>
        </w:rPr>
        <w:t xml:space="preserve">    Comune di Marino       comunemarino         @ComuneMarino     COMUNE DI MARINO</w:t>
      </w:r>
    </w:p>
    <w:p>
      <w:pPr>
        <w:pStyle w:val="NormaleWeb"/>
        <w:spacing w:before="280" w:after="280"/>
        <w:ind w:left="540" w:hanging="0"/>
        <w:rPr>
          <w:rStyle w:val="Textexposedshow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exposedshow">
    <w:name w:val="text_exposed_show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24kjd">
    <w:name w:val="e24kj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comune.marino.rm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3:00Z</dcterms:created>
  <dc:creator>Loredana Gelli</dc:creator>
  <dc:description/>
  <cp:keywords/>
  <dc:language>en-US</dc:language>
  <cp:lastModifiedBy>gelli</cp:lastModifiedBy>
  <cp:lastPrinted>2019-05-27T13:49:00Z</cp:lastPrinted>
  <dcterms:modified xsi:type="dcterms:W3CDTF">2019-05-27T13:47:00Z</dcterms:modified>
  <cp:revision>7</cp:revision>
  <dc:subject/>
  <dc:title> </dc:title>
</cp:coreProperties>
</file>