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SPESE LE ATTIVITA’ DIDATTICHE FINO AL 15 MARZ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VIATI A DATA DA DESTINARSI ANCHE ALCUNI EVENTI PROGRAMMATI  DAL COMUNE DI MARIN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eguito delle recenti disposizioni governative contenute nel Decreto del Presidente del Consiglio dei Ministri del </w:t>
      </w:r>
      <w:r>
        <w:rPr>
          <w:rStyle w:val="Object3"/>
          <w:rFonts w:cs="Arial" w:ascii="Arial" w:hAnsi="Arial"/>
          <w:color w:val="000000"/>
          <w:sz w:val="24"/>
          <w:szCs w:val="24"/>
        </w:rPr>
        <w:t xml:space="preserve">04/03/2020, </w:t>
      </w:r>
      <w:r>
        <w:rPr>
          <w:rFonts w:cs="Arial" w:ascii="Arial" w:hAnsi="Arial"/>
          <w:color w:val="000000"/>
          <w:sz w:val="24"/>
          <w:szCs w:val="24"/>
        </w:rPr>
        <w:t xml:space="preserve"> relative alle misure di contenimento del COVID-19,  si comunica ch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ranno sospese le attività didattiche fino al 15 marzo 2020 e rinviati alcuni eventi</w:t>
      </w:r>
      <w:r>
        <w:rPr>
          <w:rFonts w:cs="Arial" w:ascii="Arial" w:hAnsi="Arial"/>
          <w:color w:val="000000"/>
          <w:sz w:val="24"/>
          <w:szCs w:val="24"/>
        </w:rPr>
        <w:t xml:space="preserve"> organizzati dal Comune di Marino il cui svolgimento, in altra data da definire, sarà successivamente comunica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sti gli eventi rinviati: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MARZO 2020 ore 18,00 – Inaugurazione Mostra “Only Sheet on the Wall” al Museo Civico Mastroian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 MARZO 2020 ore 17,00 – Ricordami il pensiero della vita … Il mondo di Alda Merini”al Museo Civico Mastroian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MARZO 2020 ore 17,00 – Incontro Pubblico su “Le attività dell’area Pianificazione e Programmazione urbanistica nel triennio 2017-2020” Sala Consiliare di palazzo Colon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5 marzo 2020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50:00Z</dcterms:created>
  <dc:creator>Emanuele</dc:creator>
  <dc:description/>
  <cp:keywords/>
  <dc:language>en-US</dc:language>
  <cp:lastModifiedBy>Anna Maria Gavotti - Comune di Marino</cp:lastModifiedBy>
  <cp:lastPrinted>2020-03-05T16:56:00Z</cp:lastPrinted>
  <dcterms:modified xsi:type="dcterms:W3CDTF">2020-03-05T16:30:00Z</dcterms:modified>
  <cp:revision>6</cp:revision>
  <dc:subject/>
  <dc:title>COMUNICATO STAMPA</dc:title>
</cp:coreProperties>
</file>