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TARIFFE DI ACCESSO ALLA 94^ SAGRA DELL’U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’ stato individuato il 13 settembre scorso dalla Giunta Comunale con atto n. 128 il Piano tariffario per l’accesso alla 94^ edizione della Sagra dell’Uv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Il Piano si riferisce alla sola giornata di Domenica 7 ottobre nella quale le 5 Biglietterie osserveranno il seguente orario: dalle ore 9,30 alle ore 18,0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i non residenti il ticket per l’accesso è di € 3,00</w:t>
      </w:r>
      <w:r>
        <w:rPr>
          <w:rFonts w:cs="Arial" w:ascii="Arial" w:hAnsi="Arial"/>
          <w:sz w:val="24"/>
          <w:szCs w:val="24"/>
        </w:rPr>
        <w:t xml:space="preserve"> e comprende la visita gratuita al Museo civico “Umberto Mastroianni”, al Museo del Vino, al Museo del Bottaio, al Museo del carretto a vino e alle grotte sotterranee.</w:t>
      </w:r>
    </w:p>
    <w:p>
      <w:pPr>
        <w:pStyle w:val="Normal"/>
        <w:ind w:right="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alternativa pagando un ticket di € 6,00</w:t>
      </w:r>
      <w:r>
        <w:rPr>
          <w:rFonts w:cs="Arial" w:ascii="Arial" w:hAnsi="Arial"/>
          <w:sz w:val="24"/>
          <w:szCs w:val="24"/>
        </w:rPr>
        <w:t xml:space="preserve"> si ha diritto all’accesso +  degustazione guidata percorso enogastronomico di Piazza S. Barnaba (offerta promozionale con importo ridotto; presentando il biglietto all’’ingresso del percorso enogastronomico si avrà diritto al coupon degustazioni delle eccellenze del territorio).</w:t>
      </w:r>
    </w:p>
    <w:p>
      <w:pPr>
        <w:pStyle w:val="Normal"/>
        <w:tabs>
          <w:tab w:val="clear" w:pos="708"/>
          <w:tab w:val="left" w:pos="9360" w:leader="none"/>
          <w:tab w:val="left" w:pos="9638" w:leader="none"/>
          <w:tab w:val="left" w:pos="9720" w:leader="none"/>
        </w:tabs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i intendono </w:t>
      </w:r>
      <w:r>
        <w:rPr>
          <w:rFonts w:cs="Arial" w:ascii="Arial" w:hAnsi="Arial"/>
          <w:b/>
          <w:sz w:val="24"/>
          <w:szCs w:val="24"/>
        </w:rPr>
        <w:t xml:space="preserve">esentati </w:t>
      </w:r>
      <w:r>
        <w:rPr>
          <w:rFonts w:cs="Arial" w:ascii="Arial" w:hAnsi="Arial"/>
          <w:sz w:val="24"/>
          <w:szCs w:val="24"/>
        </w:rPr>
        <w:t>dal pagamento d’ingresso i minori di anni 12, i diversamente abili e relativo accompagnatore;</w:t>
      </w:r>
    </w:p>
    <w:p>
      <w:pPr>
        <w:pStyle w:val="TextBody"/>
        <w:spacing w:before="1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 Gruppi sono previste 15 gratuità ogni 40 biglietti acquistati online.</w:t>
      </w:r>
    </w:p>
    <w:p>
      <w:pPr>
        <w:pStyle w:val="Heading1"/>
        <w:spacing w:before="74" w:after="60"/>
        <w:ind w:right="7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i residenti nei giorni 6, 7 e 8 ottobre e per i non residenti nei giorni 6 e 8 ottobre 2018 limitatamente al solo accesso al percorso enogastronomico di Piazza S. Barnaba, con degustazione guidata a cura dell’Ass.ne Green Mind – Il Bene Comune della Terra, è previsto un biglietto di € 5,00.</w:t>
      </w:r>
    </w:p>
    <w:p>
      <w:pPr>
        <w:pStyle w:val="Heading1"/>
        <w:spacing w:before="74" w:after="60"/>
        <w:ind w:right="759" w:hanging="0"/>
        <w:jc w:val="both"/>
        <w:rPr/>
      </w:pPr>
      <w:r>
        <w:rPr>
          <w:b w:val="false"/>
          <w:sz w:val="24"/>
          <w:szCs w:val="24"/>
        </w:rPr>
        <w:t xml:space="preserve">Le Biglietterie saranno posizionate come segue: </w:t>
      </w:r>
    </w:p>
    <w:p>
      <w:pPr>
        <w:pStyle w:val="Heading1"/>
        <w:numPr>
          <w:ilvl w:val="0"/>
          <w:numId w:val="12"/>
        </w:numPr>
        <w:spacing w:before="74" w:after="60"/>
        <w:ind w:left="420" w:right="75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rso V. Colonna – angolo Via del Crocifiss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Garibaldi – altezza piazzale degli Ero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A. Fratti – Via Ferent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Borgo Sta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. Colizza – angolo piazza Garibal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le modalità di acquisto dei biglietti la Società Services For Fun srl, incaricata di esperire tutte le operazioni relative al ticketing-informatico e di sicurezza, al fine di rendere più fluido l’accesso alla manifestazione nel rispetto delle prescrizioni normative e regolamentari atte ad assicurare la sicurezza dei luoghi e delle persone, comunica il seguente link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i-ticket.it/eventi/sagra-dell-uva-marino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ranno individuati percorsi preferenziali per coloro che acquistano i tickets on line. Per i gruppi che provvedono all’acquisto on line dei biglietti è consigliato l’ingresso dalla Biglietteria A) di Corso V. Colon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o, 17 settembre  2018</w:t>
      </w:r>
    </w:p>
    <w:p>
      <w:pPr>
        <w:pStyle w:val="Rientrocorpodeltesto3"/>
        <w:ind w:lef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Rientrocorpodeltesto3"/>
        <w:spacing w:before="0" w:after="120"/>
        <w:ind w:left="6372" w:firstLine="708"/>
        <w:jc w:val="both"/>
        <w:rPr/>
      </w:pPr>
      <w:r>
        <w:rPr>
          <w:rFonts w:cs="Arial" w:ascii="Arial" w:hAnsi="Arial"/>
          <w:sz w:val="24"/>
          <w:szCs w:val="24"/>
        </w:rPr>
        <w:t>L’UFFI</w:t>
      </w:r>
      <w:r>
        <w:rPr>
          <w:rFonts w:cs="Arial" w:ascii="Arial" w:hAnsi="Arial"/>
          <w:bCs/>
          <w:sz w:val="24"/>
          <w:szCs w:val="24"/>
        </w:rPr>
        <w:t>CIO STAMP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Stampa – 06 93662346 – 339 30 59 121</w:t>
    </w:r>
  </w:p>
  <w:p>
    <w:pPr>
      <w:pStyle w:val="Footer"/>
      <w:jc w:val="center"/>
      <w:rPr/>
    </w:pPr>
    <w:r>
      <w:rPr/>
      <w:t>ufficiostampamarino@gmail.com</w:t>
    </w:r>
  </w:p>
  <w:p>
    <w:pPr>
      <w:pStyle w:val="Footer"/>
      <w:jc w:val="center"/>
      <w:rPr/>
    </w:pPr>
    <w:r>
      <w:rPr/>
      <w:t>Annamaria.gavotti@comune.marino.rm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O M U N E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O M U N E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it/eventi/sagra-dell-uva-mari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3:00Z</dcterms:created>
  <dc:creator>Emanuele</dc:creator>
  <dc:description/>
  <cp:keywords/>
  <dc:language>en-US</dc:language>
  <cp:lastModifiedBy>annamaria.gavotti</cp:lastModifiedBy>
  <cp:lastPrinted>2018-01-18T13:55:00Z</cp:lastPrinted>
  <dcterms:modified xsi:type="dcterms:W3CDTF">2018-09-17T11:32:00Z</dcterms:modified>
  <cp:revision>8</cp:revision>
  <dc:subject/>
  <dc:title>COMUNICATO STAMPA</dc:title>
</cp:coreProperties>
</file>