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LOCO MARINO ED ARCHEOCLUB IN SAG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ite guidate ai Musei e ai Circuiti Sotterrane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r opportuna informazione si comunica che </w:t>
      </w:r>
      <w:r>
        <w:rPr>
          <w:rFonts w:cs="Arial" w:ascii="Arial" w:hAnsi="Arial"/>
          <w:b/>
          <w:bCs/>
          <w:sz w:val="24"/>
          <w:szCs w:val="24"/>
        </w:rPr>
        <w:t>l’Associazione Pro Loco Marino</w:t>
      </w:r>
      <w:r>
        <w:rPr>
          <w:rFonts w:cs="Arial" w:ascii="Arial" w:hAnsi="Arial"/>
          <w:bCs/>
          <w:sz w:val="24"/>
          <w:szCs w:val="24"/>
        </w:rPr>
        <w:t xml:space="preserve"> nell’ambito della 94^ Sagra dell’Uva metterà a disposizione dei visitatori le visite guidate al Museo del Bottaio, al Museo del Carretto a Vin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noltre, come ogni anno, garantirà presso la sede di Largo palazzo Colonna l’apertura dell’Infopoint, l’accoglienza disabili ed il Baby Pit dedicato ai neonati - con possibilità di allattamento in privato e toilette. Presso la sede medesima sarà possibile acquistare le cartoline munite dell’Annullo Speciale per la manifestazione quest’anno  ispirato al M° U. Mastroian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 quanto riguarda </w:t>
      </w:r>
      <w:r>
        <w:rPr>
          <w:rFonts w:cs="Arial" w:ascii="Arial" w:hAnsi="Arial"/>
          <w:b/>
          <w:bCs/>
          <w:sz w:val="24"/>
          <w:szCs w:val="24"/>
        </w:rPr>
        <w:t>l’ARCHEOCLUB COLLI ALBANI</w:t>
      </w:r>
      <w:r>
        <w:rPr>
          <w:rFonts w:cs="Arial" w:ascii="Arial" w:hAnsi="Arial"/>
          <w:bCs/>
          <w:sz w:val="24"/>
          <w:szCs w:val="24"/>
        </w:rPr>
        <w:t xml:space="preserve"> il suo contributo in questa edizione della manifestazione consiste nelle visite guidate ai Circuiti sotterranei  di palazzo Matteotti, palazzo Colonna e al Museo del Vino. Punto di riferimento il sottopasso di piazza Matteotti. Le visite si effettuano senza prenotazione ogni mezz’ora per un numero massimo di 15/20 persone a gruppo dalle ore 10,00 alle ore 18,00 nelle giornate di sabato 6 e domenica 7 ottobre 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4 ottobre  2018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6:00Z</dcterms:created>
  <dc:creator>Emanuele</dc:creator>
  <dc:description/>
  <cp:keywords/>
  <dc:language>en-US</dc:language>
  <cp:lastModifiedBy>annamaria.gavotti</cp:lastModifiedBy>
  <cp:lastPrinted>2018-10-04T11:23:00Z</cp:lastPrinted>
  <dcterms:modified xsi:type="dcterms:W3CDTF">2018-10-04T10:27:00Z</dcterms:modified>
  <cp:revision>6</cp:revision>
  <dc:subject/>
  <dc:title>COMUNICATO STAMPA</dc:title>
</cp:coreProperties>
</file>